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Ph¸p lÖ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Uû ban th</w:t>
        <w:softHyphen/>
        <w:t xml:space="preserve">êng vô Quèc héi Sè 14/2004/PL-UBTVQH11 </w:t>
        <w:br/>
        <w:t>ngµy 24 th¸ng 3 n¨m 2004 söa ®æi, bæ sung mét sè ®iÒu cña Ph¸p lÖnh thuÕ thu nhËp ®èi víi ng</w:t>
        <w:softHyphen/>
        <w:t>êi cã thu nhËp cao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</w:rPr>
      </w:pPr>
      <w:r>
        <w:rPr>
          <w:i/>
        </w:rPr>
        <w:t>C¨n cø vµo NghÞ quyÕt sè 17/2003/QH11 ngµy 04 th¸ng 11 n¨m 2003 cña Quèc héi kho¸ XI, kú häp thø 4 vÒ dù to¸n ng©n s¸ch nhµ n</w:t>
        <w:softHyphen/>
        <w:t>íc n¨m 2004;</w:t>
      </w:r>
    </w:p>
    <w:p>
      <w:pPr>
        <w:pStyle w:val="Normal"/>
        <w:rPr>
          <w:i/>
          <w:i/>
        </w:rPr>
      </w:pPr>
      <w:r>
        <w:rPr>
          <w:i/>
        </w:rPr>
        <w:t>Ph¸p lÖnh nµy söa ®æi, bæ sung mét sè ®iÒu cña Ph¸p lÖnh thuÕ thu nhËp ®èi víi ng</w:t>
        <w:softHyphen/>
        <w:t>êi cã thu nhËp cao ®· ®</w:t>
        <w:softHyphen/>
        <w:t>îc Uû ban th</w:t>
        <w:softHyphen/>
        <w:t>êng vô Quèc héi th«ng qua ngµy 19 th¸ng 5 n¨m 20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.</w:t>
      </w:r>
    </w:p>
    <w:p>
      <w:pPr>
        <w:pStyle w:val="Normal"/>
        <w:rPr/>
      </w:pPr>
      <w:r>
        <w:rPr/>
        <w:t>Söa ®æi, bæ sung mét sè ®iÒu cña Ph¸p lÖnh thuÕ thu nhËp ®èi víi ng</w:t>
        <w:softHyphen/>
        <w:t>êi cã thu nhËp cao:</w:t>
      </w:r>
    </w:p>
    <w:p>
      <w:pPr>
        <w:pStyle w:val="Normal"/>
        <w:rPr/>
      </w:pPr>
      <w:r>
        <w:rPr/>
        <w:t>1. §iÒu 2 ®</w:t>
        <w:softHyphen/>
        <w:t>îc söa ®æi, bæ sung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§iÒu 2</w:t>
      </w:r>
    </w:p>
    <w:p>
      <w:pPr>
        <w:pStyle w:val="Normal"/>
        <w:rPr/>
      </w:pPr>
      <w:r>
        <w:rPr/>
        <w:t xml:space="preserve">C¸c kho¶n thu nhËp thuéc diÖn chÞu thuÕ thu nhËp bao gåm: </w:t>
      </w:r>
    </w:p>
    <w:p>
      <w:pPr>
        <w:pStyle w:val="Normal"/>
        <w:rPr/>
      </w:pPr>
      <w:r>
        <w:rPr/>
        <w:t>1. Thu nhËp th</w:t>
        <w:softHyphen/>
        <w:t>êng xuyªn d</w:t>
        <w:softHyphen/>
        <w:t>íi c¸c h×nh thøc: tiÒn l</w:t>
        <w:softHyphen/>
        <w:t>¬ng, tiÒn c«ng, c¸c kho¶n phô cÊp, tiÒn th</w:t>
        <w:softHyphen/>
        <w:t>ëng; c¸c kho¶n thu nhËp tõ dÞch vô khoa häc, kü thuËt, tiÒn b¶n quyÒn sö dông s¸ng chÕ, nh·n hiÖu, dÞch vô tin häc, dÞch vô t</w:t>
        <w:softHyphen/>
        <w:t xml:space="preserve"> vÊn, ®µo t¹o, dÞch vô ®¹i lý; thu nhËp vÒ tiÒn nhuËn bót; hoa hång m«i giíi; c¸c kho¶n thu nhËp ngoµi tiÒn l</w:t>
        <w:softHyphen/>
        <w:t>¬ng, tiÒn c«ng do tham gia ho¹t ®éng s¶n xuÊt, kinh doanh, dÞch vô kh«ng thuéc ®èi t</w:t>
        <w:softHyphen/>
        <w:t>îng nép thuÕ thu nhËp doanh nghiÖp, trõ c¸c kho¶n thu nhËp quy ®Þnh t¹i §iÒu 3 cña Ph¸p lÖnh nµy;</w:t>
      </w:r>
    </w:p>
    <w:p>
      <w:pPr>
        <w:pStyle w:val="Normal"/>
        <w:rPr/>
      </w:pPr>
      <w:r>
        <w:rPr/>
        <w:t>2. Thu nhËp kh«ng th</w:t>
        <w:softHyphen/>
        <w:t>êng xuyªn d</w:t>
        <w:softHyphen/>
        <w:t>íi c¸c h×nh thøc:</w:t>
      </w:r>
    </w:p>
    <w:p>
      <w:pPr>
        <w:pStyle w:val="Normal"/>
        <w:rPr/>
      </w:pPr>
      <w:r>
        <w:rPr/>
        <w:t>a) ChuyÓn giao c«ng nghÖ, trõ tr</w:t>
        <w:softHyphen/>
        <w:t>êng hîp biÕu, tÆng;</w:t>
      </w:r>
    </w:p>
    <w:p>
      <w:pPr>
        <w:pStyle w:val="Normal"/>
        <w:rPr/>
      </w:pPr>
      <w:r>
        <w:rPr/>
        <w:t>b) Tróng th</w:t>
        <w:softHyphen/>
        <w:t>ëng xæ sè.”</w:t>
      </w:r>
    </w:p>
    <w:p>
      <w:pPr>
        <w:pStyle w:val="Normal"/>
        <w:rPr/>
      </w:pPr>
      <w:r>
        <w:rPr/>
        <w:t>2. §iÒu 3 ®</w:t>
        <w:softHyphen/>
        <w:t>îc söa ®æi, bæ sung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§iÒu 3</w:t>
      </w:r>
    </w:p>
    <w:p>
      <w:pPr>
        <w:pStyle w:val="Normal"/>
        <w:rPr/>
      </w:pPr>
      <w:r>
        <w:rPr/>
        <w:t>1. T¹m thêi ch</w:t>
        <w:softHyphen/>
        <w:t>a thu thuÕ ®èi víi c¸c kho¶n thu nhËp vÒ l·i tiÒn göi ng©n hµng, l·i tiÒn göi tiÕt kiÖm, l·i mua tÝn phiÕu, tr¸i phiÕu, kú phiÕu, cæ phiÕu.</w:t>
      </w:r>
    </w:p>
    <w:p>
      <w:pPr>
        <w:pStyle w:val="Normal"/>
        <w:rPr/>
      </w:pPr>
      <w:r>
        <w:rPr/>
        <w:t>2. C¸c kho¶n thu nhËp kh«ng chÞu thuÕ thu nhËp bao gåm:</w:t>
      </w:r>
    </w:p>
    <w:p>
      <w:pPr>
        <w:pStyle w:val="Normal"/>
        <w:rPr/>
      </w:pPr>
      <w:r>
        <w:rPr/>
        <w:t>a) Phô cÊp l</w:t>
        <w:softHyphen/>
        <w:t>u ®éng; phô cÊp ®éc h¹i, nguy hiÓm; phô cÊp khu vùc; phô cÊp th©m niªn ®èi víi lùc l</w:t>
        <w:softHyphen/>
        <w:t>îng vò trang, h¶i quan vµ c¬ yÕu; phô cÊp chøc vô, phô cÊp tr¸ch nhiÖm ®èi víi c¸n bé, c«ng chøc; phô cÊp ®Æc biÖt ®èi víi mét sè ®¶o xa vµ vïng biªn giíi cã ®iÒu kiÖn sinh ho¹t ®Æc biÖt khã kh¨n; phô cÊp thu hót; tiÒn c«ng t¸c phÝ; tiÒn ¨n ®Þnh l</w:t>
        <w:softHyphen/>
        <w:t>îng, phô cÊp ®Æc thï cña mét sè ngµnh, nghÒ theo chÕ ®é Nhµ n</w:t>
        <w:softHyphen/>
        <w:t>íc quy ®Þnh; c¸c kho¶n phô cÊp kh¸c tõ ng©n s¸ch nhµ n</w:t>
        <w:softHyphen/>
        <w:t>íc;</w:t>
      </w:r>
    </w:p>
    <w:p>
      <w:pPr>
        <w:pStyle w:val="Normal"/>
        <w:rPr/>
      </w:pPr>
      <w:r>
        <w:rPr/>
        <w:t>b) TiÒn th</w:t>
        <w:softHyphen/>
        <w:t>ëng vÒ c¶i tiÕn kü thuËt, s¸ng chÕ ph¸t minh, c¸c gi¶i th</w:t>
        <w:softHyphen/>
        <w:t>ëng quèc gia, quèc tÕ; tiÒn th</w:t>
        <w:softHyphen/>
        <w:t>ëng kÌm theo c¸c danh hiÖu ®</w:t>
        <w:softHyphen/>
        <w:t>îc Nhµ n</w:t>
        <w:softHyphen/>
        <w:t>íc phong tÆng; tiÒn th</w:t>
        <w:softHyphen/>
        <w:t>ëng hoÆc chÕ ®é ®·i ngé kh¸c tõ ng©n s¸ch nhµ n</w:t>
        <w:softHyphen/>
        <w:t>íc;</w:t>
      </w:r>
    </w:p>
    <w:p>
      <w:pPr>
        <w:pStyle w:val="Normal"/>
        <w:rPr/>
      </w:pPr>
      <w:r>
        <w:rPr/>
        <w:t>c) TiÒn trî cÊp x· héi, båi th</w:t>
        <w:softHyphen/>
        <w:t>êng b¶o hiÓm, trî cÊp th«i viÖc, trî cÊp mÊt viÖc lµm, trî cÊp ®iÒu ®éng vÒ c¬ së s¶n xuÊt theo quy ®Þnh cña ph¸p luËt;</w:t>
      </w:r>
    </w:p>
    <w:p>
      <w:pPr>
        <w:pStyle w:val="Normal"/>
        <w:rPr/>
      </w:pPr>
      <w:r>
        <w:rPr/>
        <w:t>d) Thu nhËp cña chñ hé kinh doanh c¸ thÓ thuéc diÖn chÞu thuÕ thu nhËp doanh nghiÖp;</w:t>
      </w:r>
    </w:p>
    <w:p>
      <w:pPr>
        <w:pStyle w:val="Normal"/>
        <w:rPr/>
      </w:pPr>
      <w:r>
        <w:rPr/>
        <w:t>®) TiÒn nép b¶o hiÓm x· héi, b¶o hiÓm y tÕ tõ tiÒn l</w:t>
        <w:softHyphen/>
        <w:t>¬ng, tiÒn c«ng theo quy ®Þnh cña ph¸p luËt.”</w:t>
      </w:r>
    </w:p>
    <w:p>
      <w:pPr>
        <w:pStyle w:val="Normal"/>
        <w:rPr/>
      </w:pPr>
      <w:r>
        <w:rPr/>
        <w:t>3. §iÒu 9 ®</w:t>
        <w:softHyphen/>
        <w:t>îc söa ®æi, bæ sung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§iÒu 9</w:t>
      </w:r>
    </w:p>
    <w:p>
      <w:pPr>
        <w:pStyle w:val="Normal"/>
        <w:rPr/>
      </w:pPr>
      <w:r>
        <w:rPr/>
        <w:t>Thu nhËp th</w:t>
        <w:softHyphen/>
        <w:t>êng xuyªn chÞu thuÕ lµ tæng sè tiÒn thu ®</w:t>
        <w:softHyphen/>
        <w:t>îc cña tõng c¸ nh©n b×nh qu©n th¸ng trong n¨m trªn 5.000.000 ®ång ®èi víi c«ng d©n ViÖt Nam vµ c¸ nh©n kh¸c ®Þnh c</w:t>
        <w:softHyphen/>
        <w:t xml:space="preserve"> t¹i ViÖt Nam; trªn 8.000.000 ®ång ®èi víi ng</w:t>
        <w:softHyphen/>
        <w:t>êi n</w:t>
        <w:softHyphen/>
        <w:t>íc ngoµi c</w:t>
        <w:softHyphen/>
        <w:t xml:space="preserve"> tró t¹i ViÖt Nam vµ c«ng d©n ViÖt Nam lao ®éng, c«ng t¸c ë n</w:t>
        <w:softHyphen/>
        <w:t>íc ngoµi. Riªng ng</w:t>
        <w:softHyphen/>
        <w:t>êi n</w:t>
        <w:softHyphen/>
        <w:t>íc ngoµi ®</w:t>
        <w:softHyphen/>
        <w:t>îc coi lµ kh«ng c</w:t>
        <w:softHyphen/>
        <w:t xml:space="preserve"> tró t¹i ViÖt Nam, thu nhËp th</w:t>
        <w:softHyphen/>
        <w:t>êng xuyªn chÞu thuÕ lµ tæng sè thu nhËp do lµm viÖc t¹i ViÖt Nam.</w:t>
      </w:r>
    </w:p>
    <w:p>
      <w:pPr>
        <w:pStyle w:val="Normal"/>
        <w:rPr/>
      </w:pPr>
      <w:r>
        <w:rPr/>
        <w:t>Ng</w:t>
        <w:softHyphen/>
        <w:t>êi n</w:t>
        <w:softHyphen/>
        <w:t>íc ngoµi ®</w:t>
        <w:softHyphen/>
        <w:t>îc coi lµ c</w:t>
        <w:softHyphen/>
        <w:t xml:space="preserve"> tró t¹i ViÖt Nam nÕu ë t¹i ViÖt Nam tõ 183 ngµy trë lªn tÝnh cho 12 th¸ng kÓ tõ khi ®Õn ViÖt Nam; ®</w:t>
        <w:softHyphen/>
        <w:t>îc coi lµ kh«ng c</w:t>
        <w:softHyphen/>
        <w:t xml:space="preserve"> tró nÕu ë t¹i ViÖt Nam d</w:t>
        <w:softHyphen/>
        <w:t>íi 183 ngµy.”</w:t>
      </w:r>
    </w:p>
    <w:p>
      <w:pPr>
        <w:pStyle w:val="Normal"/>
        <w:rPr/>
      </w:pPr>
      <w:r>
        <w:rPr/>
        <w:t>4. §iÒu 10 ®</w:t>
        <w:softHyphen/>
        <w:t>îc söa ®æi, bæ sung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§iÒu 10</w:t>
      </w:r>
    </w:p>
    <w:p>
      <w:pPr>
        <w:pStyle w:val="Normal"/>
        <w:rPr/>
      </w:pPr>
      <w:r>
        <w:rPr/>
        <w:t>BiÓu thuÕ lòy tiÕn tõng phÇn ®èi víi thu nhËp th</w:t>
        <w:softHyphen/>
        <w:t>êng xuyªn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§èi víi c«ng d©n ViÖt Nam vµ c¸ nh©n kh¸c ®Þnh c</w:t>
        <w:softHyphen/>
        <w:t xml:space="preserve"> t¹i ViÖt Nam: 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§¬n vÞ tÝnh: 1000 ®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268"/>
      </w:tblGrid>
      <w:tr>
        <w:trPr/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Ëc</w:t>
            </w:r>
          </w:p>
        </w:tc>
        <w:tc>
          <w:tcPr>
            <w:tcW w:w="467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u nhËp b×nh qu©n th¸ng/ng</w:t>
              <w:softHyphen/>
              <w:t>êi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uÕ suÊt (%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Õn 5.00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5.000 ®Õn 15.00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15.000 ®Õn 25.00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25.000 ®Õn 40.00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Trªn 40.000 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èi víi ca sü, nghÖ sü xiÕc, móa, cÇu thñ bãng ®¸, vËn ®éng viªn chuyªn nghiÖp ®</w:t>
        <w:softHyphen/>
        <w:t>îc trõ 25% thu nhËp khi x¸c ®Þnh thu nhËp chÞu thuÕ.</w:t>
      </w:r>
    </w:p>
    <w:p>
      <w:pPr>
        <w:pStyle w:val="Normal"/>
        <w:rPr/>
      </w:pPr>
      <w:r>
        <w:rPr/>
        <w:t>2. §èi víi ng</w:t>
        <w:softHyphen/>
        <w:t>êi n</w:t>
        <w:softHyphen/>
        <w:t>íc ngoµi c</w:t>
        <w:softHyphen/>
        <w:t xml:space="preserve"> tró t¹i ViÖt Nam vµ c«ng d©n ViÖt Nam lao ®éng, c«ng t¸c ë n</w:t>
        <w:softHyphen/>
        <w:t xml:space="preserve">íc ngoµi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§¬n vÞ tÝnh: 1000 ®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843"/>
      </w:tblGrid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Ëc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u nhËp b×nh qu©n th¸ng/ng</w:t>
              <w:softHyphen/>
              <w:t>êi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huÕ suÊt (%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§Õn 8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8.000 ®Õn 2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20.000 ®Õn 5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50.000 ®Õn 8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rªn 8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èi víi ng</w:t>
        <w:softHyphen/>
        <w:t>êi n</w:t>
        <w:softHyphen/>
        <w:t>íc ngoµi ®</w:t>
        <w:softHyphen/>
        <w:t>îc coi lµ kh«ng c</w:t>
        <w:softHyphen/>
        <w:t xml:space="preserve"> tró t¹i ViÖt Nam, ¸p dông thuÕ suÊt 25% tæng sè thu nhËp.”</w:t>
      </w:r>
    </w:p>
    <w:p>
      <w:pPr>
        <w:pStyle w:val="Normal"/>
        <w:rPr/>
      </w:pPr>
      <w:r>
        <w:rPr/>
        <w:t>5. §iÒu 11 ®</w:t>
        <w:softHyphen/>
        <w:t>îc söa ®æi nh</w:t>
        <w:softHyphen/>
        <w:t xml:space="preserve"> sau:</w:t>
      </w:r>
    </w:p>
    <w:p>
      <w:pPr>
        <w:pStyle w:val="Normal"/>
        <w:rPr/>
      </w:pPr>
      <w:r>
        <w:rPr/>
        <w:t>“</w:t>
      </w:r>
      <w:r>
        <w:rPr/>
        <w:t>§iÒu 11</w:t>
      </w:r>
    </w:p>
    <w:p>
      <w:pPr>
        <w:pStyle w:val="Normal"/>
        <w:rPr/>
      </w:pPr>
      <w:r>
        <w:rPr/>
        <w:t>Thu nhËp kh«ng th</w:t>
        <w:softHyphen/>
        <w:t>êng xuyªn chÞu thuÕ theo quy ®Þnh t¹i kho¶n 2 §iÒu 2 cña Ph¸p lÖnh nµy lµ sè thu nhËp cña tõng c¸ nh©n trong tõng lÇn trªn 15.000.000 ®ång.”</w:t>
      </w:r>
    </w:p>
    <w:p>
      <w:pPr>
        <w:pStyle w:val="Normal"/>
        <w:rPr/>
      </w:pPr>
      <w:r>
        <w:rPr/>
        <w:t>6. §iÒu 12 ®</w:t>
        <w:softHyphen/>
        <w:t>îc söa ®æi nh</w:t>
        <w:softHyphen/>
        <w:t xml:space="preserve"> sau: </w:t>
      </w:r>
    </w:p>
    <w:p>
      <w:pPr>
        <w:pStyle w:val="Normal"/>
        <w:rPr/>
      </w:pPr>
      <w:r>
        <w:rPr/>
        <w:t>“</w:t>
      </w:r>
      <w:r>
        <w:rPr/>
        <w:t>§iÒu 12</w:t>
      </w:r>
    </w:p>
    <w:p>
      <w:pPr>
        <w:pStyle w:val="Normal"/>
        <w:rPr/>
      </w:pPr>
      <w:r>
        <w:rPr/>
        <w:t>1. Thu nhËp vÒ chuyÓn giao c«ng nghÖ trªn 15.000.000 ®ång/lÇn ®</w:t>
        <w:softHyphen/>
        <w:t>îc tÝnh theo thuÕ suÊt 5% tæng sè thu nhËp.</w:t>
      </w:r>
    </w:p>
    <w:p>
      <w:pPr>
        <w:pStyle w:val="Normal"/>
        <w:rPr/>
      </w:pPr>
      <w:r>
        <w:rPr/>
        <w:t>2. Thu nhËp vÒ tróng th</w:t>
        <w:softHyphen/>
        <w:t>ëng xæ sè trªn 15.000.000 ®ång/lÇn ®</w:t>
        <w:softHyphen/>
        <w:t>îc tÝnh theo thuÕ suÊt 10% tæng sè thu nhËp.”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.</w:t>
      </w:r>
    </w:p>
    <w:p>
      <w:pPr>
        <w:pStyle w:val="Normal"/>
        <w:rPr/>
      </w:pPr>
      <w:r>
        <w:rPr/>
        <w:t>Ph¸p lÖnh nµy cã hiÖu lùc thi hµnh tõ ngµy 01 th¸ng 7 n¨m 2004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ChÝnh phñ quy ®Þnh chi tiÕt vµ h</w:t>
        <w:softHyphen/>
        <w:t>íng dÉn thi hµnh Ph¸p lÖ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1:00Z</dcterms:created>
  <dc:creator>VanAnh</dc:creator>
  <dc:description/>
  <dc:language>en-US</dc:language>
  <cp:lastModifiedBy>Tong Cuc Thue</cp:lastModifiedBy>
  <dcterms:modified xsi:type="dcterms:W3CDTF">2004-07-28T08:41:00Z</dcterms:modified>
  <cp:revision>2</cp:revision>
  <dc:subject/>
  <dc:title>Ph¸p lÖnh</dc:title>
</cp:coreProperties>
</file>