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68"/>
        <w:gridCol w:w="270"/>
        <w:gridCol w:w="6177"/>
      </w:tblGrid>
      <w:tr>
        <w:trPr/>
        <w:tc>
          <w:tcPr>
            <w:tcW w:w="3168" w:type="dxa"/>
            <w:tcBorders/>
          </w:tcPr>
          <w:p>
            <w:pPr>
              <w:pStyle w:val="NormalWeb"/>
              <w:spacing w:before="0" w:after="280"/>
              <w:jc w:val="center"/>
              <w:rPr>
                <w:rFonts w:ascii=".VnTimeH" w:hAnsi=".VnTimeH" w:cs=".VnTimeH"/>
                <w:b/>
                <w:b/>
                <w:bCs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bCs/>
                <w:sz w:val="27"/>
                <w:szCs w:val="27"/>
              </w:rPr>
              <w:t>bé tµi chÝnh</w:t>
            </w:r>
          </w:p>
          <w:p>
            <w:pPr>
              <w:pStyle w:val="NormalWeb"/>
              <w:spacing w:before="280" w:after="0"/>
              <w:jc w:val="center"/>
              <w:rPr>
                <w:rFonts w:ascii=".VnTimeH" w:hAnsi=".VnTimeH" w:cs=".VnTimeH"/>
                <w:b/>
                <w:b/>
                <w:bCs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bCs/>
                <w:sz w:val="27"/>
                <w:szCs w:val="27"/>
              </w:rPr>
              <w:t>--------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7" w:type="dxa"/>
            <w:tcBorders/>
          </w:tcPr>
          <w:p>
            <w:pPr>
              <w:pStyle w:val="NormalWeb"/>
              <w:spacing w:before="0" w:after="280"/>
              <w:jc w:val="center"/>
              <w:rPr>
                <w:rFonts w:ascii=".VnTimeH" w:hAnsi=".VnTimeH" w:cs=".VnTimeH"/>
                <w:b/>
                <w:b/>
                <w:bCs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bCs/>
                <w:sz w:val="27"/>
                <w:szCs w:val="27"/>
              </w:rPr>
              <w:t>céng hoµ x· héi chñ nghÜa viÖt nam</w:t>
            </w:r>
          </w:p>
          <w:p>
            <w:pPr>
              <w:pStyle w:val="NormalWeb"/>
              <w:jc w:val="center"/>
              <w:rPr>
                <w:rFonts w:ascii=".VnTime" w:hAnsi=".VnTime" w:cs=".VnTime"/>
                <w:b/>
                <w:b/>
                <w:bCs/>
                <w:sz w:val="27"/>
                <w:szCs w:val="27"/>
              </w:rPr>
            </w:pPr>
            <w:r>
              <w:rPr>
                <w:rFonts w:cs=".VnTime" w:ascii=".VnTime" w:hAnsi=".VnTime"/>
                <w:b/>
                <w:bCs/>
                <w:sz w:val="27"/>
                <w:szCs w:val="27"/>
              </w:rPr>
              <w:t>§éc lËp - Tù do - H¹nh phóc</w:t>
            </w:r>
          </w:p>
          <w:p>
            <w:pPr>
              <w:pStyle w:val="NormalWeb"/>
              <w:spacing w:before="280" w:after="0"/>
              <w:jc w:val="center"/>
              <w:rPr>
                <w:rFonts w:ascii=".VnTime" w:hAnsi=".VnTime" w:cs=".VnTime"/>
                <w:b/>
                <w:b/>
                <w:bCs/>
                <w:sz w:val="27"/>
                <w:szCs w:val="27"/>
              </w:rPr>
            </w:pPr>
            <w:r>
              <w:rPr>
                <w:rFonts w:cs=".VnTime" w:ascii=".VnTime" w:hAnsi=".VnTime"/>
                <w:b/>
                <w:bCs/>
                <w:sz w:val="27"/>
                <w:szCs w:val="27"/>
              </w:rPr>
              <w:t>----------------------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è: 166 /1999/Q§-BTC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7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.VnTime" w:hAnsi=".VnTime" w:cs=".VnTime"/>
                <w:i/>
                <w:i/>
                <w:iCs/>
                <w:sz w:val="27"/>
                <w:szCs w:val="27"/>
              </w:rPr>
            </w:pPr>
            <w:r>
              <w:rPr>
                <w:rFonts w:cs=".VnTime" w:ascii=".VnTime" w:hAnsi=".VnTime"/>
                <w:i/>
                <w:iCs/>
                <w:sz w:val="27"/>
                <w:szCs w:val="27"/>
              </w:rPr>
              <w:t>Hµ Néi, ngµy 30 th¸ng 12 n¨m 1999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jc w:val="center"/>
        <w:rPr>
          <w:rFonts w:ascii=".VnTimeH" w:hAnsi=".VnTimeH" w:cs=".VnTimeH"/>
          <w:b/>
          <w:b/>
          <w:bCs/>
          <w:sz w:val="27"/>
          <w:szCs w:val="27"/>
        </w:rPr>
      </w:pPr>
      <w:r>
        <w:rPr>
          <w:rFonts w:cs=".VnTimeH" w:ascii=".VnTimeH" w:hAnsi=".VnTimeH"/>
          <w:b/>
          <w:bCs/>
          <w:sz w:val="27"/>
          <w:szCs w:val="27"/>
        </w:rPr>
        <w:t>QuyÕt ®Þnh cña Bé tr</w:t>
        <w:softHyphen/>
        <w:t xml:space="preserve">ëng Bé Tµi chÝnh </w:t>
      </w:r>
    </w:p>
    <w:p>
      <w:pPr>
        <w:pStyle w:val="NormalWeb"/>
        <w:jc w:val="center"/>
        <w:rPr>
          <w:rFonts w:ascii=".VnTime" w:hAnsi=".VnTime" w:cs=".VnTime"/>
          <w:b/>
          <w:b/>
          <w:bCs/>
          <w:sz w:val="27"/>
          <w:szCs w:val="27"/>
        </w:rPr>
      </w:pPr>
      <w:r>
        <w:rPr>
          <w:rFonts w:cs=".VnTime" w:ascii=".VnTime" w:hAnsi=".VnTime"/>
          <w:b/>
          <w:bCs/>
          <w:sz w:val="27"/>
          <w:szCs w:val="27"/>
        </w:rPr>
        <w:t>VÒ ban hµnh ChÕ ®é qu¶n lý, sö dông vµ trÝch khÊu hao tµi s¶n cè ®Þnh</w:t>
      </w:r>
    </w:p>
    <w:p>
      <w:pPr>
        <w:pStyle w:val="NormalWeb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Bé tr</w:t>
        <w:softHyphen/>
        <w:t>ëng Bé Tµi chÝnh</w:t>
      </w:r>
    </w:p>
    <w:p>
      <w:pPr>
        <w:pStyle w:val="NormalWeb"/>
        <w:rPr>
          <w:rFonts w:ascii=".VnTime" w:hAnsi=".VnTime" w:cs=".VnTime"/>
          <w:sz w:val="27"/>
          <w:szCs w:val="27"/>
        </w:rPr>
      </w:pPr>
      <w:r>
        <w:rPr>
          <w:rFonts w:cs=".VnTime" w:ascii=".VnTime" w:hAnsi=".VnTime"/>
          <w:sz w:val="27"/>
          <w:szCs w:val="27"/>
        </w:rPr>
        <w:t>- C¨n cø NghÞ ®Þnh sè 15/CP ngµy 02/03/1993 cña ChÝnh phñ quy ®Þnh nhiÖm vô, quyÒn h¹n vµ tr¸ch nhiÖm qu¶n lý Nhµ n</w:t>
        <w:softHyphen/>
        <w:t>íc cña Bé, c¬ quan ngang Bé;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- C¨n cø NghÞ ®Þnh sè 178/CP ngµy 28/10/1994 cña ChÝnh phñ quy ®Þnh vÒ nhiÖm vô, quyÒn h¹n vµ tæ chøc bé m¸y Bé Tµi chÝnh;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- C¨n cø NghÞ ®Þnh sè 59/CP ngµy 03/10/1996 cña ChÝnh phñ ban hµnh Quy chÕ qu¶n lý tµi chÝnh vµ h¹ch to¸n kinh doanh ®èi víi doanh nghiÖp Nhµ n</w:t>
        <w:softHyphen/>
        <w:t>íc;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- C¨n cø NghÞ ®Þnh sè 27/1999/N§-CP ngµy 20/04/1999 cña ChÝnh phñ söa ®æi, bæ sung Quy chÕ qu¶n lý tµi chÝnh vµ h¹ch to¸n kinh doanh ®èi víi c¸c doanh nghiÖp Nhµ n</w:t>
        <w:softHyphen/>
        <w:t>íc;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- C¨n cø NghÞ ®Þnh sè 30/1998/N§-CP ngµy 13/05/1998 cña ChÝnh phñ qui ®Þnh chi tiÕt thi hµnh LuËt thuÕ thu nhËp doanh nghiÖp;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- §Ó t¨ng c</w:t>
        <w:softHyphen/>
        <w:t>êng c«ng t¸c qu¶n lý, sö dông vµ trÝch khÊu hao tµi s¶n cè ®Þnh trong c¸c doanh nghiÖp; t¹o ®iÒu kiÖn cho doanh nghiÖp tÝnh ®óng, trÝch ®ñ sè khÊu hao tµi s¶n cè ®Þnh vµo chi phÝ kinh doanh; thay thÕ, ®æi míi m¸y mãc, thiÕt bÞ theo h</w:t>
        <w:softHyphen/>
        <w:t>íng ¸p dông c«ng nghÖ tiªn tiÕn, kü thuËt hiÖn ®¹i phï hîp víi yªu cÇu kinh doanh cña doanh nghiÖp vµ cña nÒn kinh tÕ;</w:t>
      </w:r>
    </w:p>
    <w:p>
      <w:pPr>
        <w:pStyle w:val="NormalWeb"/>
        <w:rPr>
          <w:rFonts w:ascii=".VnTime" w:hAnsi=".VnTime" w:cs=".VnTime"/>
          <w:sz w:val="27"/>
          <w:szCs w:val="27"/>
        </w:rPr>
      </w:pPr>
      <w:r>
        <w:rPr>
          <w:rFonts w:cs=".VnTime" w:ascii=".VnTime" w:hAnsi=".VnTime"/>
          <w:sz w:val="27"/>
          <w:szCs w:val="27"/>
        </w:rPr>
        <w:t>- Theo ®Ò nghÞ cña Vô tr</w:t>
        <w:softHyphen/>
        <w:t>ëng Vô ChÝnh s¸ch tµi chÝnh;</w:t>
      </w:r>
    </w:p>
    <w:p>
      <w:pPr>
        <w:pStyle w:val="NormalWeb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QuyÕt ®Þnh:</w:t>
      </w:r>
    </w:p>
    <w:p>
      <w:pPr>
        <w:pStyle w:val="NormalWeb"/>
        <w:rPr/>
      </w:pPr>
      <w:r>
        <w:rPr>
          <w:rFonts w:cs=".VnTime" w:ascii=".VnTime" w:hAnsi=".VnTime"/>
          <w:b/>
          <w:bCs/>
        </w:rPr>
        <w:t>§iÒu 1:</w:t>
      </w:r>
      <w:r>
        <w:rPr>
          <w:rFonts w:cs=".VnTime" w:ascii=".VnTime" w:hAnsi=".VnTime"/>
        </w:rPr>
        <w:t xml:space="preserve"> Ban hµnh kÌm theo QuyÕt ®Þnh nµy b¶n: "ChÕ ®é qu¶n lý, sö dông vµ trÝch khÊu hao tµi s¶n cè ®Þnh".</w:t>
      </w:r>
    </w:p>
    <w:p>
      <w:pPr>
        <w:pStyle w:val="NormalWeb"/>
        <w:rPr>
          <w:rFonts w:ascii=".VnTime" w:hAnsi=".VnTime" w:cs=".VnTime"/>
          <w:sz w:val="27"/>
          <w:szCs w:val="27"/>
        </w:rPr>
      </w:pPr>
      <w:r>
        <w:rPr>
          <w:rFonts w:cs=".VnTime" w:ascii=".VnTime" w:hAnsi=".VnTime"/>
          <w:sz w:val="27"/>
          <w:szCs w:val="27"/>
        </w:rPr>
        <w:t>ChÕ ®é nµy ¸p dông cho tÊt c¶ c¸c doanh nghiÖp Nhµ n</w:t>
        <w:softHyphen/>
        <w:t>íc. C¸c doanh nghiÖp thuéc c¸c thµnh phÇn kinh tÕ kh¸c chØ b¾t buéc ¸p dông c¸c quy ®Þnh cã liªn quan tíi viÖc x¸c ®Þnh chi phÝ ®Ó tÝnh thuÕ, c¸c quy ®Þnh kh¸c ®</w:t>
        <w:softHyphen/>
        <w:t>îc khuyÕn khÝch ¸p dông.</w:t>
      </w:r>
    </w:p>
    <w:p>
      <w:pPr>
        <w:pStyle w:val="NormalWeb"/>
        <w:rPr/>
      </w:pPr>
      <w:r>
        <w:rPr>
          <w:rFonts w:cs=".VnTime" w:ascii=".VnTime" w:hAnsi=".VnTime"/>
          <w:b/>
          <w:bCs/>
        </w:rPr>
        <w:t>§iÒu 2:</w:t>
      </w:r>
      <w:r>
        <w:rPr>
          <w:rFonts w:cs=".VnTime" w:ascii=".VnTime" w:hAnsi=".VnTime"/>
        </w:rPr>
        <w:t xml:space="preserve"> QuyÕt ®Þnh nµy cã hiÖu lùc thi hµnh tõ ngµy 01/01/2000.</w:t>
      </w:r>
    </w:p>
    <w:p>
      <w:pPr>
        <w:pStyle w:val="NormalWeb"/>
        <w:rPr>
          <w:rFonts w:ascii=".VnTime" w:hAnsi=".VnTime" w:cs=".VnTime"/>
          <w:sz w:val="27"/>
          <w:szCs w:val="27"/>
        </w:rPr>
      </w:pPr>
      <w:r>
        <w:rPr>
          <w:rFonts w:cs=".VnTime" w:ascii=".VnTime" w:hAnsi=".VnTime"/>
          <w:sz w:val="27"/>
          <w:szCs w:val="27"/>
        </w:rPr>
        <w:t>QuyÕt ®Þnh nµy thay thÕ QuyÕt ®Þnh sè 1062 TC/Q§/CSTC ngµy 14 th¸ng 11 n¨m 1996 cña Bé tr</w:t>
        <w:softHyphen/>
        <w:t>ëng Bé Tµi chÝnh vÒ ban hµnh ChÕ ®é qu¶n lý, sö dông vµ trÝch khÊu hao tµi s¶n cè ®Þnh. C¸c quy ®Þnh kh¸c vÒ qu¶n lý, sö dông vµ trÝch khÊu hao tµi s¶n cè ®Þnh tr¸i víi QuyÕt ®Þnh nµy ®Òu b·i bá.</w:t>
      </w:r>
    </w:p>
    <w:p>
      <w:pPr>
        <w:pStyle w:val="NormalWeb"/>
        <w:rPr/>
      </w:pPr>
      <w:r>
        <w:rPr>
          <w:rFonts w:cs=".VnTime" w:ascii=".VnTime" w:hAnsi=".VnTime"/>
          <w:b/>
          <w:bCs/>
        </w:rPr>
        <w:t xml:space="preserve">§iÒu 3: </w:t>
      </w:r>
      <w:r>
        <w:rPr>
          <w:rFonts w:cs=".VnTime" w:ascii=".VnTime" w:hAnsi=".VnTime"/>
        </w:rPr>
        <w:t>Vô tr</w:t>
        <w:softHyphen/>
        <w:t>ëng Vô chÝnh s¸ch Tµi chÝnh, Ch¸nh v¨n phßng Bé, Côc tr</w:t>
        <w:softHyphen/>
        <w:t>ëng Côc Tµi chÝnh doanh nghiÖp, Tæng côc tr</w:t>
        <w:softHyphen/>
        <w:t>ëng Tæng côc thuÕ, Thñ tr</w:t>
        <w:softHyphen/>
        <w:t>ëng c¸c ®¬n vÞ thuéc vµ trùc thuéc Bé Tµi chÝnh trong ph¹m vi chøc n¨ng, quyÒn h¹n cña m×nh cã tr¸ch nhiÖm tæ chøc triÓn khai, h</w:t>
        <w:softHyphen/>
        <w:t>íng dÉn thùc hiÖn vµ kiÓm tra viÖc thi hµnh QuyÕt ®Þnh nµy.</w:t>
      </w:r>
    </w:p>
    <w:p>
      <w:pPr>
        <w:pStyle w:val="NormalWeb"/>
        <w:rPr/>
      </w:pPr>
      <w:r>
        <w:rPr/>
        <w:t>Héi ®ång Qu¶n trÞ, Tæng Gi¸m ®èc, Gi¸m ®èc c¸c doanh nghiÖp chÞu tr¸ch nhiÖm thi hµnh QuyÕt ®Þnh nµy.</w:t>
      </w:r>
    </w:p>
    <w:tbl>
      <w:tblPr>
        <w:tblW w:w="92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78"/>
        <w:gridCol w:w="5107"/>
      </w:tblGrid>
      <w:tr>
        <w:trPr/>
        <w:tc>
          <w:tcPr>
            <w:tcW w:w="4178" w:type="dxa"/>
            <w:tcBorders/>
          </w:tcPr>
          <w:p>
            <w:pPr>
              <w:pStyle w:val="NormalWeb"/>
              <w:spacing w:before="0" w:after="280"/>
              <w:rPr>
                <w:rFonts w:ascii=".VnTime" w:hAnsi=".VnTime" w:cs=".VnTime"/>
                <w:b/>
                <w:b/>
                <w:bCs/>
                <w:i/>
                <w:i/>
                <w:iCs/>
              </w:rPr>
            </w:pPr>
            <w:r>
              <w:rPr>
                <w:rFonts w:cs=".VnTime" w:ascii=".VnTime" w:hAnsi=".VnTime"/>
                <w:b/>
                <w:bCs/>
                <w:i/>
                <w:iCs/>
              </w:rPr>
              <w:t>N¬i nhËn:</w:t>
            </w:r>
          </w:p>
          <w:p>
            <w:pPr>
              <w:pStyle w:val="NormalWeb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ñ t</w:t>
              <w:softHyphen/>
              <w:t>íng, c¸c Phã Thñ t</w:t>
              <w:softHyphen/>
              <w:t>íng CP (§Ó b¸o c¸o);</w:t>
            </w:r>
          </w:p>
          <w:p>
            <w:pPr>
              <w:pStyle w:val="NormalWeb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¸c Bé, c¬ quan ngang Bé, c¬ quan thuéc ChÝnh phñ;</w:t>
            </w:r>
          </w:p>
          <w:p>
            <w:pPr>
              <w:pStyle w:val="NormalWeb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H§ND, UBND c¸c tØnh thµnh phè trùc thuéc Trung </w:t>
              <w:softHyphen/>
              <w:t>¬ng;</w:t>
            </w:r>
          </w:p>
          <w:p>
            <w:pPr>
              <w:pStyle w:val="NormalWeb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V¨n phßng Trung </w:t>
              <w:softHyphen/>
              <w:t>¬ng vµ c¸c Ban cña §¶ng;</w:t>
            </w:r>
          </w:p>
          <w:p>
            <w:pPr>
              <w:pStyle w:val="NormalWeb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C¸c c¬ quan Trung </w:t>
              <w:softHyphen/>
              <w:t>¬ng cña c¸c ®oµn thÓ;</w:t>
            </w:r>
          </w:p>
          <w:p>
            <w:pPr>
              <w:pStyle w:val="NormalWeb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V¨n phßng Quèc héi;</w:t>
            </w:r>
          </w:p>
          <w:p>
            <w:pPr>
              <w:pStyle w:val="NormalWeb"/>
              <w:rPr/>
            </w:pPr>
            <w:r>
              <w:rPr>
                <w:rFonts w:cs=".VnTime" w:ascii=".VnTime" w:hAnsi=".VnTime"/>
              </w:rPr>
              <w:t>- V¨n phßng Chñ tÞch n</w:t>
              <w:softHyphen/>
              <w:t>íc</w:t>
            </w:r>
            <w:r>
              <w:rPr>
                <w:rFonts w:cs=".VnTime" w:ascii=".VnTime" w:hAnsi=".VnTime"/>
                <w:b/>
                <w:bCs/>
                <w:i/>
                <w:iCs/>
              </w:rPr>
              <w:t>;</w:t>
            </w:r>
          </w:p>
          <w:p>
            <w:pPr>
              <w:pStyle w:val="NormalWeb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V¨n phßng ChÝnh phñ;</w:t>
            </w:r>
          </w:p>
          <w:p>
            <w:pPr>
              <w:pStyle w:val="NormalWeb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ViÖn KiÓm s¸t Nh©n d©n tèi cao, Toµ ¸n Nh©n d©n tèi cao;</w:t>
            </w:r>
          </w:p>
          <w:p>
            <w:pPr>
              <w:pStyle w:val="NormalWeb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Së Tµi chÝnh- VËt gi¸, Côc ThuÕ c¸c tØnh, thµnh phè;</w:t>
            </w:r>
          </w:p>
          <w:p>
            <w:pPr>
              <w:pStyle w:val="NormalWeb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¸c Tæng c«ng ty Nhµ n</w:t>
              <w:softHyphen/>
              <w:t>íc;</w:t>
            </w:r>
          </w:p>
          <w:p>
            <w:pPr>
              <w:pStyle w:val="NormalWeb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«ng b¸o;</w:t>
            </w:r>
          </w:p>
          <w:p>
            <w:pPr>
              <w:pStyle w:val="NormalWeb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¸c ®¬n vÞ trùc thuéc vµ thuéc Bé Tµi chÝnh;</w:t>
            </w:r>
          </w:p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</w:t>
              <w:softHyphen/>
              <w:t>u: VP, CSTC.</w:t>
            </w:r>
          </w:p>
        </w:tc>
        <w:tc>
          <w:tcPr>
            <w:tcW w:w="5107" w:type="dxa"/>
            <w:tcBorders/>
          </w:tcPr>
          <w:p>
            <w:pPr>
              <w:pStyle w:val="NormalWeb"/>
              <w:spacing w:before="0" w:after="28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bé tr</w:t>
              <w:softHyphen/>
              <w:t>ëng bé tµi chÝnh</w:t>
            </w:r>
          </w:p>
          <w:p>
            <w:pPr>
              <w:pStyle w:val="NormalWeb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 </w:t>
            </w:r>
          </w:p>
          <w:p>
            <w:pPr>
              <w:pStyle w:val="NormalWeb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 </w:t>
            </w:r>
          </w:p>
          <w:p>
            <w:pPr>
              <w:pStyle w:val="NormalWeb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 </w:t>
            </w:r>
          </w:p>
          <w:p>
            <w:pPr>
              <w:pStyle w:val="NormalWeb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 </w:t>
            </w:r>
          </w:p>
          <w:p>
            <w:pPr>
              <w:pStyle w:val="NormalWeb"/>
              <w:spacing w:before="280" w:after="0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NguyÔn Sinh Hïng</w:t>
            </w:r>
          </w:p>
        </w:tc>
      </w:tr>
    </w:tbl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 </w:t>
      </w:r>
    </w:p>
    <w:p>
      <w:pPr>
        <w:pStyle w:val="NormalWeb"/>
        <w:rPr/>
      </w:pPr>
      <w:r>
        <w:rPr/>
        <w:t> </w:t>
      </w:r>
    </w:p>
    <w:tbl>
      <w:tblPr>
        <w:tblW w:w="91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16"/>
        <w:gridCol w:w="6049"/>
      </w:tblGrid>
      <w:tr>
        <w:trPr/>
        <w:tc>
          <w:tcPr>
            <w:tcW w:w="3116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bé tµi chÝnh</w:t>
            </w:r>
          </w:p>
        </w:tc>
        <w:tc>
          <w:tcPr>
            <w:tcW w:w="6049" w:type="dxa"/>
            <w:tcBorders/>
          </w:tcPr>
          <w:p>
            <w:pPr>
              <w:pStyle w:val="NormalWeb"/>
              <w:spacing w:before="0" w:after="280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Céng hoµ x· héi chñ nghÜa viÖt nam</w:t>
            </w:r>
          </w:p>
          <w:p>
            <w:pPr>
              <w:pStyle w:val="NormalWeb"/>
              <w:spacing w:before="280" w:after="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§éc lËp - Tù do - H¹nh phóc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9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.VnTime" w:hAnsi=".VnTime" w:cs=".VnTime"/>
                <w:b/>
                <w:b/>
                <w:bCs/>
                <w:sz w:val="27"/>
                <w:szCs w:val="27"/>
              </w:rPr>
            </w:pPr>
            <w:r>
              <w:rPr>
                <w:rFonts w:cs=".VnTime" w:ascii=".VnTime" w:hAnsi=".VnTime"/>
                <w:b/>
                <w:bCs/>
                <w:sz w:val="27"/>
                <w:szCs w:val="27"/>
              </w:rPr>
              <w:t>------------------</w:t>
            </w:r>
          </w:p>
        </w:tc>
      </w:tr>
    </w:tbl>
    <w:p>
      <w:pPr>
        <w:pStyle w:val="NormalWeb"/>
        <w:jc w:val="center"/>
        <w:rPr>
          <w:rFonts w:ascii=".VnTimeH" w:hAnsi=".VnTimeH" w:cs=".VnTimeH"/>
          <w:b/>
          <w:b/>
          <w:bCs/>
          <w:sz w:val="27"/>
          <w:szCs w:val="27"/>
        </w:rPr>
      </w:pPr>
      <w:r>
        <w:rPr>
          <w:rFonts w:cs=".VnTimeH" w:ascii=".VnTimeH" w:hAnsi=".VnTimeH"/>
          <w:b/>
          <w:bCs/>
          <w:sz w:val="27"/>
          <w:szCs w:val="27"/>
        </w:rPr>
        <w:t>ChÕ ®é</w:t>
      </w:r>
    </w:p>
    <w:p>
      <w:pPr>
        <w:pStyle w:val="NormalWeb"/>
        <w:jc w:val="center"/>
        <w:rPr>
          <w:rFonts w:ascii=".VnTimeH" w:hAnsi=".VnTimeH" w:cs=".VnTimeH"/>
          <w:b/>
          <w:b/>
          <w:bCs/>
          <w:sz w:val="27"/>
          <w:szCs w:val="27"/>
        </w:rPr>
      </w:pPr>
      <w:r>
        <w:rPr>
          <w:rFonts w:cs=".VnTimeH" w:ascii=".VnTimeH" w:hAnsi=".VnTimeH"/>
          <w:b/>
          <w:bCs/>
          <w:sz w:val="27"/>
          <w:szCs w:val="27"/>
        </w:rPr>
        <w:t>qu¶n lý, sö dông vµ trÝch khÊu hao tµi s¶n cè ®Þnh</w:t>
      </w:r>
    </w:p>
    <w:p>
      <w:pPr>
        <w:pStyle w:val="NormalWeb"/>
        <w:jc w:val="center"/>
        <w:rPr>
          <w:rFonts w:ascii=".VnTime" w:hAnsi=".VnTime" w:cs=".VnTime"/>
          <w:i/>
          <w:i/>
          <w:iCs/>
          <w:sz w:val="27"/>
          <w:szCs w:val="27"/>
        </w:rPr>
      </w:pPr>
      <w:r>
        <w:rPr>
          <w:rFonts w:cs=".VnTime" w:ascii=".VnTime" w:hAnsi=".VnTime"/>
          <w:i/>
          <w:iCs/>
          <w:sz w:val="27"/>
          <w:szCs w:val="27"/>
        </w:rPr>
        <w:t>(Ban hµnh kÌm theo QuyÕt ®Þnh sè 166 /1999/Q§-BTC ngµy 30 th¸ng 12 n¨m 1999 cña Bé tr</w:t>
        <w:softHyphen/>
        <w:t>ëng Bé Tµi chÝnh)</w:t>
      </w:r>
    </w:p>
    <w:p>
      <w:pPr>
        <w:pStyle w:val="NormalWeb"/>
        <w:jc w:val="center"/>
        <w:rPr>
          <w:rFonts w:ascii=".VnTime" w:hAnsi=".VnTime" w:cs=".VnTime"/>
          <w:i/>
          <w:i/>
          <w:iCs/>
        </w:rPr>
      </w:pPr>
      <w:r>
        <w:rPr>
          <w:rFonts w:cs=".VnTime" w:ascii=".VnTime" w:hAnsi=".VnTime"/>
          <w:i/>
          <w:iCs/>
        </w:rPr>
        <w:t> </w:t>
      </w:r>
    </w:p>
    <w:p>
      <w:pPr>
        <w:pStyle w:val="NormalWeb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Môc I: Nh÷ng quy ®Þnh chung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 </w:t>
      </w:r>
    </w:p>
    <w:p>
      <w:pPr>
        <w:pStyle w:val="NormalWeb"/>
        <w:rPr/>
      </w:pPr>
      <w:r>
        <w:rPr>
          <w:rFonts w:cs=".VnTime" w:ascii=".VnTime" w:hAnsi=".VnTime"/>
          <w:b/>
          <w:bCs/>
        </w:rPr>
        <w:t>§iÒu 1:</w:t>
      </w:r>
      <w:r>
        <w:rPr>
          <w:rFonts w:cs=".VnTime" w:ascii=".VnTime" w:hAnsi=".VnTime"/>
        </w:rPr>
        <w:t xml:space="preserve"> §èi t</w:t>
        <w:softHyphen/>
        <w:t>îng, ph¹m vi ¸p dông: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ChÕ ®é nµy ¸p dông cho c¸c doanh nghiÖp Nhµ n</w:t>
        <w:softHyphen/>
        <w:t>íc, gåm: Tæng c«ng ty, doanh nghiÖp thµnh viªn Tæng c«ng ty, doanh nghiÖp ®éc lËp;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§èi víi c¸c doanh nghiÖp thuéc c¸c thµnh phÇn kinh tÕ kh¸c nh</w:t>
        <w:softHyphen/>
        <w:t xml:space="preserve"> c«ng ty tr¸ch nhiÖm h÷u h¹n, c«ng ty cæ phÇn, c«ng ty hîp danh, doanh nghiÖp t</w:t>
        <w:softHyphen/>
        <w:t xml:space="preserve"> nh©n, doanh nghiÖp cã vèn ®Çu t</w:t>
        <w:softHyphen/>
        <w:t xml:space="preserve"> n</w:t>
        <w:softHyphen/>
        <w:t>íc ngoµi,... chØ b¾t buéc ¸p dông c¸c quy ®Þnh liªn quan ®Õn viÖc x¸c ®Þnh chi phÝ ®Ó tÝnh thuÕ; c¸c quy ®Þnh kh¸c trong chÕ ®é nµy ®</w:t>
        <w:softHyphen/>
        <w:t>îc khuyÕn khÝch ¸p dông;</w:t>
      </w:r>
    </w:p>
    <w:p>
      <w:pPr>
        <w:pStyle w:val="NormalWeb"/>
        <w:rPr>
          <w:rFonts w:ascii=".VnTime" w:hAnsi=".VnTime" w:cs=".VnTime"/>
          <w:sz w:val="27"/>
          <w:szCs w:val="27"/>
        </w:rPr>
      </w:pPr>
      <w:r>
        <w:rPr>
          <w:rFonts w:cs=".VnTime" w:ascii=".VnTime" w:hAnsi=".VnTime"/>
          <w:sz w:val="27"/>
          <w:szCs w:val="27"/>
        </w:rPr>
        <w:t>C¸c doanh nghiÖp thùc hiÖn viÖc qu¶n lý, sö dông, trÝch khÊu hao ®Õn tõng tµi s¶n cè ®Þnh do doanh nghiÖp qu¶n lý, sö dông.</w:t>
      </w:r>
    </w:p>
    <w:p>
      <w:pPr>
        <w:pStyle w:val="NormalWeb"/>
        <w:rPr/>
      </w:pPr>
      <w:r>
        <w:rPr>
          <w:rFonts w:cs=".VnTime" w:ascii=".VnTime" w:hAnsi=".VnTime"/>
          <w:b/>
          <w:bCs/>
        </w:rPr>
        <w:t>§iÒu 2:</w:t>
      </w:r>
      <w:r>
        <w:rPr>
          <w:rFonts w:cs=".VnTime" w:ascii=".VnTime" w:hAnsi=".VnTime"/>
        </w:rPr>
        <w:t xml:space="preserve"> C¸c tõ ng÷ sö dông trong ChÕ ®é nµy ®</w:t>
        <w:softHyphen/>
        <w:t>îc hiÓu nh</w:t>
        <w:softHyphen/>
        <w:t xml:space="preserve"> sau: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1. Tµi s¶n cè ®Þnh h÷u h×nh: lµ nh÷ng t</w:t>
        <w:softHyphen/>
        <w:t xml:space="preserve"> liÖu lao ®éng chñ yÕu cã h×nh th¸i vËt chÊt (tõng ®¬n vÞ tµi s¶n cã kÕt cÊu ®éc lËp hoÆc lµ mét hÖ thèng gåm nhiÒu bé phËn tµi s¶n liªn kÕt víi nhau ®Ó thùc hiÖn mét hay mét sè chøc n¨ng nhÊt ®Þnh) cã gi¸ trÞ lín vµ thêi gian sö dông l©u dµi, tham gia vµo nhiÒu chu kú kinh doanh nh</w:t>
        <w:softHyphen/>
        <w:t>ng vÉn gi÷ nguyªn h×nh th¸i vËt chÊt ban ®Çu nh</w:t>
        <w:softHyphen/>
        <w:t xml:space="preserve"> nhµ cöa, vËt kiÕn tróc, m¸y mãc, thiÕt bÞ..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2. Tµi s¶n cè ®Þnh v« h×nh: lµ nh÷ng tµi s¶n cè ®Þnh kh«ng cã h×nh th¸i vËt chÊt, thÓ hiÖn mét l</w:t>
        <w:softHyphen/>
        <w:t>îng gi¸ trÞ ®· ®</w:t>
        <w:softHyphen/>
        <w:t>îc ®Çu t</w:t>
        <w:softHyphen/>
        <w:t xml:space="preserve"> cã liªn quan trùc tiÕp ®Õn nhiÒu chu kú kinh doanh cña doanh nghiÖp nh</w:t>
        <w:softHyphen/>
        <w:t>: chi phÝ thµnh lËp doanh nghiÖp; chi phÝ vÒ ®Êt sö dông; chi phÝ vÒ b»ng ph¸t minh, b»ng s¸ng chÕ, b¶n quyÒn t¸c gi¶..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3. Tµi s¶n cè ®Þnh thuª tµi chÝnh: Tµi s¶n cè ®Þnh thuª tµi chÝnh lµ nh÷ng tµi s¶n cè ®Þnh doanh nghiÖp thuª cña c«ng ty cho thuª tµi chÝnh nÕu hîp ®ång thuª tho¶ m·n Ýt nhÊt 1 trong 4 ®iÒu kiÖn sau ®©y: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a. Khi kÕt thóc thêi h¹n cho thuª theo hîp ®ång, bªn thuª ®</w:t>
        <w:softHyphen/>
        <w:t>îc chuyÓn quyÒn së h÷u tµi s¶n thuª hoÆc ®</w:t>
        <w:softHyphen/>
        <w:t>îc tiÕp tôc thuª theo sù tho¶ thuËn cña 2 bªn;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b. Néi dung hîp ®ång thuª cã quy ®Þnh: Khi kÕt thóc thêi h¹n thuª, bªn thuª ®</w:t>
        <w:softHyphen/>
        <w:t xml:space="preserve">îc quyÒn lùa chän mua tµi s¶n thuª theo gi¸ danh nghÜa thÊp h¬n gi¸ trÞ thùc tÕ cña tµi s¶n thuª t¹i thêi ®iÓm mua l¹i; 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c. Thêi h¹n cho thuª mét lo¹i tµi s¶n Ýt nhÊt ph¶i b»ng 60% thêi gian cÇn thiÕt ®Ó khÊu hao tµi s¶n thuª;</w:t>
      </w:r>
    </w:p>
    <w:p>
      <w:pPr>
        <w:pStyle w:val="NormalWeb"/>
        <w:rPr>
          <w:rFonts w:ascii=".VnTime" w:hAnsi=".VnTime" w:cs=".VnTime"/>
          <w:sz w:val="27"/>
          <w:szCs w:val="27"/>
        </w:rPr>
      </w:pPr>
      <w:r>
        <w:rPr>
          <w:rFonts w:cs=".VnTime" w:ascii=".VnTime" w:hAnsi=".VnTime"/>
          <w:sz w:val="27"/>
          <w:szCs w:val="27"/>
        </w:rPr>
        <w:t>d. Tæng sè tiÒn thuª mét lo¹i tµi s¶n quy ®Þnh t¹i hîp ®ång thuª, Ýt nhÊt ph¶i t</w:t>
        <w:softHyphen/>
        <w:t>¬ng ®</w:t>
        <w:softHyphen/>
        <w:t>¬ng víi gi¸ cña tµi s¶n ®ã trªn thÞ tr</w:t>
        <w:softHyphen/>
        <w:t>êng vµo thêi ®iÓm ký hîp ®ång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Mäi hîp ®ång thuª tµi s¶n cè ®Þnh nÕu kh«ng tho¶ m·n bÊt kú ®iÒu kiÖn nµo trong 4 ®iÒu kiÖn trªn ®</w:t>
        <w:softHyphen/>
        <w:t xml:space="preserve">îc coi lµ tµi s¶n cè ®Þnh thuª ho¹t ®éng. 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4. Nguyªn gi¸ tµi s¶n cè ®Þnh: lµ toµn bé c¸c chi phÝ thùc tÕ ®· chi ra ®Ó cã tµi s¶n cè ®Þnh cho tíi khi ®</w:t>
        <w:softHyphen/>
        <w:t>a tµi s¶n cè ®Þnh ®i vµo ho¹t ®éng b×nh th</w:t>
        <w:softHyphen/>
        <w:t>êng nh</w:t>
        <w:softHyphen/>
        <w:t xml:space="preserve"> gi¸ mua thùc tÕ cña tµi s¶n cè ®Þnh; c¸c chi phÝ vËn chuyÓn, bèc dì, chi phÝ l¾p ®Æt, ch¹y thö; l·i tiÒn vay ®Çu t</w:t>
        <w:softHyphen/>
        <w:t xml:space="preserve"> cho tµi s¶n cè ®Þnh khi ch</w:t>
        <w:softHyphen/>
        <w:t>a bµn giao vµ ®</w:t>
        <w:softHyphen/>
        <w:t>a tµi s¶n cè ®Þnh vµo sö dông; thuÕ vµ lÖ phÝ tr</w:t>
        <w:softHyphen/>
        <w:t>íc b¹ (nÕu cã)..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5. Thêi gian sö dông tµi s¶n cè ®Þnh: lµ thêi gian doanh nghiÖp dù kiÕn sö dông tµi s¶n cè ®Þnh vµo ho¹t ®éng kinh doanh trong ®iÒu kiÖn b×nh th</w:t>
        <w:softHyphen/>
        <w:t>êng, phï hîp víi c¸c th«ng sè kinh tÕ - kü thuËt cña tµi s¶n cè ®Þnh vµ c¸c yÕu tè kh¸c cã liªn quan ®Õn sù ho¹t ®éng cña tµi s¶n cè ®Þnh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6. Hao mßn tµi s¶n cè ®Þnh: lµ sù gi¶m dÇn gi¸ trÞ sö dông vµ gi¸ trÞ cña tµi s¶n cè ®Þnh do tham gia vµo ho¹t ®éng kinh doanh, do bµo mßn cña tù nhiªn, do tiÕn bé kü thuËt... trong qu¸ tr×nh ho¹t ®éng cña tµi s¶n cè ®Þnh.</w:t>
      </w:r>
    </w:p>
    <w:p>
      <w:pPr>
        <w:pStyle w:val="NormalWeb"/>
        <w:rPr>
          <w:rFonts w:ascii=".VnTime" w:hAnsi=".VnTime" w:cs=".VnTime"/>
          <w:sz w:val="27"/>
          <w:szCs w:val="27"/>
        </w:rPr>
      </w:pPr>
      <w:r>
        <w:rPr>
          <w:rFonts w:cs=".VnTime" w:ascii=".VnTime" w:hAnsi=".VnTime"/>
          <w:sz w:val="27"/>
          <w:szCs w:val="27"/>
        </w:rPr>
        <w:t>7. KhÊu hao tµi s¶n cè ®Þnh: lµ viÖc tÝnh to¸n vµ ph©n bæ mét c¸ch cã hÖ thèng nguyªn gi¸ cña tµi s¶n cè ®Þnh vµo chi phÝ kinh doanh qua thêi gian sö dông cña tµi s¶n cè ®Þnh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8. Sè khÊu hao luü kÕ cña tµi s¶n cè ®Þnh: lµ tæng céng sè khÊu hao ®· trÝch vµo chi phÝ kinh doanh qua c¸c kú kinh doanh cña tµi s¶n cè ®Þnh tÝnh ®Õn thêi ®iÓm x¸c ®Þnh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9. Gi¸ trÞ cßn l¹i trªn sæ kÕ to¸n cña tµi s¶n cè ®Þnh: lµ gi¸ trÞ cßn l¹i cña tµi s¶n cè ®Þnh ph¶n ¸nh trªn sæ kÕ to¸n, ®</w:t>
        <w:softHyphen/>
        <w:t>îc x¸c ®Þnh b»ng hiÖu sè gi÷a nguyªn gi¸ tµi s¶n cè ®Þnh vµ sè khÊu hao luü kÕ cña tµi s¶n cè ®Þnh tÝnh ®Õn thêi ®iÓm x¸c ®Þnh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10. Söa ch÷a tµi s¶n cè ®Þnh: lµ viÖc duy tu, b¶o d</w:t>
        <w:softHyphen/>
        <w:t>ìng, söa ch÷a nh÷ng h</w:t>
        <w:softHyphen/>
        <w:t xml:space="preserve"> háng ph¸t sinh trong qu¸ tr×nh ho¹t ®éng nh»m kh«i phôc l¹i n¨ng lùc ho¹t ®éng b×nh th</w:t>
        <w:softHyphen/>
        <w:t>êng cña tµi s¶n cè ®Þnh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11. N©ng cÊp tµi s¶n cè ®Þnh: lµ ho¹t ®éng nh»m kÐo dµi thêi gian sö dông, n©ng cao n¨ng suÊt, tÝnh n¨ng t¸c dông cña tµi s¶n cè ®Þnh nh</w:t>
        <w:softHyphen/>
        <w:t xml:space="preserve"> c¶i t¹o; x©y l¾p; trang bÞ bæ sung thªm cho tµi s¶n cè ®Þnh.</w:t>
      </w:r>
    </w:p>
    <w:p>
      <w:pPr>
        <w:pStyle w:val="NormalWeb"/>
        <w:rPr/>
      </w:pPr>
      <w:r>
        <w:rPr>
          <w:rFonts w:cs=".VnTime" w:ascii=".VnTime" w:hAnsi=".VnTime"/>
          <w:b/>
          <w:bCs/>
        </w:rPr>
        <w:t>§iÒu 3</w:t>
      </w:r>
      <w:r>
        <w:rPr>
          <w:rFonts w:cs=".VnTime" w:ascii=".VnTime" w:hAnsi=".VnTime"/>
          <w:b/>
          <w:bCs/>
          <w:i/>
          <w:iCs/>
        </w:rPr>
        <w:t>:</w:t>
      </w:r>
      <w:r>
        <w:rPr>
          <w:rFonts w:cs=".VnTime" w:ascii=".VnTime" w:hAnsi=".VnTime"/>
          <w:i/>
          <w:iCs/>
        </w:rPr>
        <w:t xml:space="preserve"> </w:t>
      </w:r>
      <w:r>
        <w:rPr>
          <w:rFonts w:cs=".VnTime" w:ascii=".VnTime" w:hAnsi=".VnTime"/>
        </w:rPr>
        <w:t>Hµng n¨m, doanh nghiÖp ®</w:t>
        <w:softHyphen/>
        <w:t>îc chñ ®éng x¸c ®Þnh thêi gian sö dông tµi s¶n cè ®Þnh theo quy ®Þnh t¹i §iÒu 15 cña ChÕ ®é nµy phï hîp víi t×nh h×nh s¶n xuÊt kinh doanh cña doanh nghiÖp</w:t>
      </w:r>
      <w:r>
        <w:rPr>
          <w:rFonts w:cs=".VnTime" w:ascii=".VnTime" w:hAnsi=".VnTime"/>
          <w:i/>
          <w:iCs/>
        </w:rPr>
        <w:t>.</w:t>
      </w:r>
    </w:p>
    <w:p>
      <w:pPr>
        <w:pStyle w:val="NormalWeb"/>
        <w:rPr>
          <w:rFonts w:ascii=".VnTime" w:hAnsi=".VnTime" w:cs=".VnTime"/>
          <w:i/>
          <w:i/>
          <w:iCs/>
        </w:rPr>
      </w:pPr>
      <w:r>
        <w:rPr>
          <w:rFonts w:cs=".VnTime" w:ascii=".VnTime" w:hAnsi=".VnTime"/>
          <w:i/>
          <w:iCs/>
        </w:rPr>
        <w:t> </w:t>
      </w:r>
    </w:p>
    <w:p>
      <w:pPr>
        <w:pStyle w:val="NormalWeb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Môc II: Nh÷ng quy ®Þnh vÒ qu¶n lý,</w:t>
        <w:br/>
        <w:t>sö dông tµi s¶n cè ®Þnh</w:t>
      </w:r>
    </w:p>
    <w:p>
      <w:pPr>
        <w:pStyle w:val="NormalWeb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 </w:t>
      </w:r>
    </w:p>
    <w:p>
      <w:pPr>
        <w:pStyle w:val="NormalWeb"/>
        <w:rPr/>
      </w:pPr>
      <w:r>
        <w:rPr>
          <w:rFonts w:cs=".VnTime" w:ascii=".VnTime" w:hAnsi=".VnTime"/>
          <w:b/>
          <w:bCs/>
        </w:rPr>
        <w:t>§iÒu 4:</w:t>
      </w:r>
      <w:r>
        <w:rPr>
          <w:rFonts w:cs=".VnTime" w:ascii=".VnTime" w:hAnsi=".VnTime"/>
        </w:rPr>
        <w:t xml:space="preserve"> Tiªu chuÈn vµ nhËn biÕt tµi s¶n cè ®Þnh: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1. Tiªu chuÈn vµ nhËn biÕt tµi s¶n cè ®Þnh h÷u h×nh: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Mäi t</w:t>
        <w:softHyphen/>
        <w:t xml:space="preserve"> liÖu lao ®éng lµ tõng tµi s¶n h÷u h×nh cã kÕt cÊu ®éc lËp, hoÆc lµ mét hÖ thèng gåm nhiÒu bé phËn tµi s¶n riªng lÎ liªn kÕt víi nhau ®Ó cïng thùc hiÖn mét hay mét sè chøc n¨ng nhÊt ®Þnh mµ nÕu thiÕu bÊt kú mét bé phËn nµo trong ®ã th× c¶ hÖ thèng kh«ng thÓ ho¹t ®éng ®</w:t>
        <w:softHyphen/>
        <w:t>îc, nÕu tho¶ m·n ®ång thêi c¶ hai tiªu chuÈn d</w:t>
        <w:softHyphen/>
        <w:t>íi ®©y th× ®</w:t>
        <w:softHyphen/>
        <w:t>îc coi lµ tµi s¶n cè ®Þnh: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a. Cã thêi gian sö dông tõ 1 n¨m trë lªn;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b. Cã gi¸ trÞ tõ 5.000.000 ®ång (n¨m triÖu ®ång) trë lªn;</w:t>
      </w:r>
    </w:p>
    <w:p>
      <w:pPr>
        <w:pStyle w:val="NormalWeb"/>
        <w:rPr>
          <w:rFonts w:ascii=".VnTime" w:hAnsi=".VnTime" w:cs=".VnTime"/>
          <w:sz w:val="27"/>
          <w:szCs w:val="27"/>
        </w:rPr>
      </w:pPr>
      <w:r>
        <w:rPr>
          <w:rFonts w:cs=".VnTime" w:ascii=".VnTime" w:hAnsi=".VnTime"/>
          <w:sz w:val="27"/>
          <w:szCs w:val="27"/>
        </w:rPr>
        <w:t>Tr</w:t>
        <w:softHyphen/>
        <w:t>êng hîp mét hÖ thèng gåm nhiÒu bé phËn tµi s¶n riªng lÎ liªn kÕt víi nhau, trong ®ã mçi bé phËn cÊu thµnh cã thêi gian sö dông kh¸c nhau vµ nÕu thiÕu mét bé phËn nµo ®ã mµ c¶ hÖ thèng vÉn thùc hiÖn ®</w:t>
        <w:softHyphen/>
        <w:t>îc chøc n¨ng ho¹t ®éng chÝnh cña nã mµ do yªu cÇu qu¶n lý, sö dông tµi s¶n cè ®Þnh ®ßi hái ph¶i qu¶n lý riªng tõng bé phËn tµi s¶n th× mçi bé phËn tµi s¶n ®ã ®</w:t>
        <w:softHyphen/>
        <w:t>îc coi lµ mét tµi s¶n cè ®Þnh h÷u h×nh ®éc lËp (vÝ dô ghÕ ngåi, khung vµ ®éng c¬... trong mét m¸y bay)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§èi víi sóc vËt lµm viÖc vµ/ hoÆc cho s¶n phÈm, th× tõng con sóc vËt ®</w:t>
        <w:softHyphen/>
        <w:t>îc coi lµ mét tµi s¶n cè ®Þnh h÷u h×nh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§èi víi v</w:t>
        <w:softHyphen/>
        <w:t>ên c©y l©u n¨m th× tõng m¶nh v</w:t>
        <w:softHyphen/>
        <w:t>ên c©y ®</w:t>
        <w:softHyphen/>
        <w:t>îc coi lµ mét tµi s¶n cè ®Þnh h÷u h×nh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2. Tiªu chuÈn vµ nhËn biÕt tµi s¶n cè ®Þnh v« h×nh: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Mäi kho¶n chi phÝ thùc tÕ mµ doanh nghiÖp ®· chi ra tho¶ m·n ®ång thêi c¶ hai ®iÒu kiÖn quy ®Þnh t¹i kho¶n 1, §iÒu nµy, mµ kh«ng h×nh thµnh tµi s¶n cè ®Þnh h÷u h×nh th× ®</w:t>
        <w:softHyphen/>
        <w:t>îc coi lµ tµi s¶n cè ®Þnh v« h×nh. NÕu kho¶n chi phÝ nµy kh«ng ®ång thêi tho¶ m·n c¶ hai tiªu chuÈn nªu trªn th× ®</w:t>
        <w:softHyphen/>
        <w:t>îc h¹ch to¸n trùc tiÕp hoÆc ®</w:t>
        <w:softHyphen/>
        <w:t>îc ph©n bæ dÇn vµo chi phÝ kinh doanh cña doanh nghiÖp.</w:t>
      </w:r>
    </w:p>
    <w:p>
      <w:pPr>
        <w:pStyle w:val="NormalWeb"/>
        <w:rPr/>
      </w:pPr>
      <w:r>
        <w:rPr>
          <w:rFonts w:cs=".VnTime" w:ascii=".VnTime" w:hAnsi=".VnTime"/>
          <w:b/>
          <w:bCs/>
        </w:rPr>
        <w:t xml:space="preserve">§iÒu 5: </w:t>
      </w:r>
      <w:r>
        <w:rPr>
          <w:rFonts w:cs=".VnTime" w:ascii=".VnTime" w:hAnsi=".VnTime"/>
        </w:rPr>
        <w:t xml:space="preserve">X¸c ®Þnh nguyªn gi¸ cña tµi s¶n cè ®Þnh: 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1. X¸c ®Þnh nguyªn gi¸ tµi s¶n cè ®Þnh h÷u h×nh: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a. Tµi s¶n cè ®Þnh lo¹i mua s¾m: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Nguyªn gi¸ tµi s¶n cè ®Þnh lo¹i mua s¾m (kÓ c¶ mua míi vµ cò), bao gåm: gi¸ thùc tÕ ph¶i tr¶; l·i tiÒn vay ®Çu t</w:t>
        <w:softHyphen/>
        <w:t xml:space="preserve"> cho tµi s¶n cè ®Þnh khi ch</w:t>
        <w:softHyphen/>
        <w:t>a ®</w:t>
        <w:softHyphen/>
        <w:t>a tµi s¶n cè ®Þnh vµo sö dông; c¸c chi phÝ vËn chuyÓn, bèc dì; c¸c chi phÝ söa ch÷a, t©n trang tr</w:t>
        <w:softHyphen/>
        <w:t>íc khi ®</w:t>
        <w:softHyphen/>
        <w:t>a tµi s¶n cè ®Þnh vµo sö dông; chi phÝ l¾p ®Æt, ch¹y thö, thuÕ vµ lÖ phÝ tr</w:t>
        <w:softHyphen/>
        <w:t>íc b¹ (nÕu cã)..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b. Tµi s¶n cè ®Þnh lo¹i ®Çu t</w:t>
        <w:softHyphen/>
        <w:t xml:space="preserve"> x©y dùng: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Nguyªn gi¸ tµi s¶n cè ®Þnh lo¹i ®Çu t</w:t>
        <w:softHyphen/>
        <w:t xml:space="preserve"> x©y dùng (c¶ tù lµm vµ thuª ngoµi) lµ gi¸ quyÕt to¸n c«ng tr×nh x©y dùng theo quy ®Þnh t¹i §iÒu lÖ qu¶n lý ®Çu t</w:t>
        <w:softHyphen/>
        <w:t xml:space="preserve"> vµ x©y dùng hiÖn hµnh, c¸c chi phÝ kh¸c cã liªn quan vµ lÖ phÝ tr</w:t>
        <w:softHyphen/>
        <w:t>íc b¹ (nÕu cã)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§èi víi tµi s¶n cè ®Þnh lµ con sóc vËt lµm viÖc vµ/ hoÆc cho s¶n phÈm, v</w:t>
        <w:softHyphen/>
        <w:t>ên c©y l©u n¨m th× nguyªn gi¸ lµ toµn bé c¸c chi phÝ thùc tÕ ®· chi ra cho con sóc vËt, v</w:t>
        <w:softHyphen/>
        <w:t>ên c©y ®ã tõ lóc h×nh thµnh cho tíi khi ®</w:t>
        <w:softHyphen/>
        <w:t>a vµo khai th¸c, sö dông theo quy ®Þnh t¹i §iÒu lÖ qu¶n lý ®Çu t</w:t>
        <w:softHyphen/>
        <w:t xml:space="preserve"> vµ x©y dùng hiÖn hµnh, c¸c chi phÝ kh¸c cã liªn quan vµ lÖ phÝ tr</w:t>
        <w:softHyphen/>
        <w:t>íc b¹ (nÕu cã)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c. Tµi s¶n cè ®Þnh lo¹i ®</w:t>
        <w:softHyphen/>
        <w:t>îc cÊp, ®</w:t>
        <w:softHyphen/>
        <w:t>îc ®iÒu chuyÓn ®Õn..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Nguyªn gi¸ tµi s¶n cè ®Þnh ®</w:t>
        <w:softHyphen/>
        <w:t>îc cÊp, ®</w:t>
        <w:softHyphen/>
        <w:t>îc ®iÒu chuyÓn ®Õn... bao gåm: gi¸ trÞ cßn l¹i trªn sæ kÕ to¸n cña tµi s¶n cè ®Þnh ë c¸c ®¬n vÞ cÊp, ®¬n vÞ ®iÒu chuyÓn... hoÆc gi¸ trÞ theo ®¸nh gi¸ thùc tÕ cña Héi ®ång giao nhËn vµ c¸c chi phÝ t©n trang; chi phÝ söa ch÷a; chi phÝ vËn chuyÓn, bèc dì, l¾p ®Æt, ch¹y thö; lÖ phÝ tr</w:t>
        <w:softHyphen/>
        <w:t>íc b¹ (nÕu cã)... mµ bªn nhËn tµi s¶n ph¶i chi ra tr</w:t>
        <w:softHyphen/>
        <w:t>íc khi ®</w:t>
        <w:softHyphen/>
        <w:t>a tµi s¶n cè ®Þnh vµo sö dông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Riªng nguyªn gi¸ tµi s¶n cè ®Þnh ®iÒu chuyÓn gi÷a c¸c ®¬n vÞ thµnh viªn h¹ch to¸n phô thuéc trong doanh nghiÖp lµ nguyªn gi¸ ph¶n ¸nh ë ®¬n vÞ bÞ ®iÒu chuyÓn phï hîp víi bé hå s¬ cña tµi s¶n cè ®Þnh ®ã. §¬n vÞ nhËn tµi s¶n cè ®Þnh c¨n cø vµo nguyªn gi¸, sè khÊu hao luü kÕ, gi¸ trÞ cßn l¹i trªn sæ kÕ to¸n vµ bé hå s¬ cña tµi s¶n cè ®Þnh ®ã ®Ó x¸c ®Þnh c¸c chØ tiªu nguyªn gi¸, sè khÊu hao luü kÕ, gi¸ trÞ cßn l¹i trªn sæ kÕ to¸n cña tµi s¶n cè ®Þnh vµ ph¶n ¸nh vµo sæ kÕ to¸n. C¸c chi phÝ cã liªn quan tíi viÖc ®iÒu chuyÓn tµi s¶n cè ®Þnh gi÷a c¸c ®¬n vÞ thµnh viªn h¹ch to¸n phô thuéc kh«ng h¹ch to¸n t¨ng nguyªn gi¸ tµi s¶n cè ®Þnh mµ h¹ch to¸n vµo chi phÝ kinh doanh trong kú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d. Tµi s¶n cè ®Þnh lo¹i ®</w:t>
        <w:softHyphen/>
        <w:t>îc cho, ®</w:t>
        <w:softHyphen/>
        <w:t>îc biÕu, ®</w:t>
        <w:softHyphen/>
        <w:t>îc tÆng, nhËn vèn gãp liªn doanh, nhËn l¹i vèn gãp, do ph¸t hiÖn thõa..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Nguyªn gi¸ tµi s¶n cè ®Þnh lo¹i ®</w:t>
        <w:softHyphen/>
        <w:t>îc cho, ®</w:t>
        <w:softHyphen/>
        <w:t>îc biÕu, ®</w:t>
        <w:softHyphen/>
        <w:t>îc tÆng, nhËn vèn gãp liªn doanh, nhËn l¹i vèn gãp, do ph¸t hiÖn thõa... bao gåm: gi¸ trÞ theo ®¸nh gi¸ thùc tÕ cña Héi ®ång giao nhËn; c¸c chi phÝ t©n trang, söa ch÷a tµi s¶n cè ®Þnh; c¸c chi phÝ vËn chuyÓn, bèc dì, l¾p ®Æt, ch¹y thö, lÖ phÝ tr</w:t>
        <w:softHyphen/>
        <w:t>íc b¹ (nÕu cã)... mµ bªn nhËn ph¶i chi ra tr</w:t>
        <w:softHyphen/>
        <w:t>íc khi ®</w:t>
        <w:softHyphen/>
        <w:t>a vµo sö dông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2. X¸c ®Þnh nguyªn gi¸ tµi s¶n cè ®Þnh v« h×nh: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a. Chi phÝ vÒ ®Êt sö dông: lµ toµn bé c¸c chi phÝ thùc tÕ ®· chi ra cã liªn quan trùc tiÕp tíi ®Êt sö dông bao gåm: tiÒn chi ra ®Ó cã quyÒn sö dông ®Êt, chi phÝ cho ®Òn bï gi¶i phãng mÆt b»ng, san lÊp mÆt b»ng, lÖ phÝ tr</w:t>
        <w:softHyphen/>
        <w:t>íc b¹ (nÕu cã)... (kh«ng bao gåm c¸c chi phÝ chi ra ®Ó x©y dùng c¸c c«ng tr×nh trªn ®Êt)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Tr</w:t>
        <w:softHyphen/>
        <w:t>êng hîp doanh nghiÖp tr¶ tiÒn thuª ®Êt hµng n¨m hoÆc ®Þnh kú th× c¸c chi phÝ nµy ®</w:t>
        <w:softHyphen/>
        <w:t>îc ph©n bæ dÇn vµo chi phÝ kinh doanh trong (c¸c) kú, kh«ng h¹ch to¸n vµo nguyªn gi¸ tµi s¶n cè ®Þnh.</w:t>
      </w:r>
    </w:p>
    <w:p>
      <w:pPr>
        <w:pStyle w:val="NormalWeb"/>
        <w:rPr>
          <w:rFonts w:ascii=".VnTime" w:hAnsi=".VnTime" w:cs=".VnTime"/>
          <w:sz w:val="27"/>
          <w:szCs w:val="27"/>
        </w:rPr>
      </w:pPr>
      <w:r>
        <w:rPr>
          <w:rFonts w:cs=".VnTime" w:ascii=".VnTime" w:hAnsi=".VnTime"/>
          <w:sz w:val="27"/>
          <w:szCs w:val="27"/>
        </w:rPr>
        <w:t>b. Chi phÝ thµnh lËp doanh nghiÖp: lµ c¸c chi phÝ thùc tÕ cã liªn quan trùc tiÕp tíi viÖc chuÈn bÞ cho sù khai sinh ra doanh nghiÖp vµ ®</w:t>
        <w:softHyphen/>
        <w:t>îc nh÷ng ng</w:t>
        <w:softHyphen/>
        <w:t>êi tham gia thµnh lËp doanh nghiÖp ®ång ý coi nh</w:t>
        <w:softHyphen/>
        <w:t xml:space="preserve"> mét phÇn vèn gãp cña mçi ng</w:t>
        <w:softHyphen/>
        <w:t>êi vµ ®</w:t>
        <w:softHyphen/>
        <w:t>îc ghi trong vèn ®iÒu lÖ cña doanh nghiÖp, bao gåm: c¸c chi phÝ cho c«ng t¸c nghiªn cøu, th¨m dß, lËp dù ¸n ®Çu t</w:t>
        <w:softHyphen/>
        <w:t xml:space="preserve"> thµnh lËp doanh nghiÖp; chi phÝ thÈm ®Þnh dù ¸n; häp thµnh lËp... 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c. Chi phÝ nghiªn cøu, ph¸t triÓn: lµ toµn bé c¸c chi phÝ thùc tÕ doanh nghiÖp ®· chi ra ®Ó thùc hiÖn c¸c c«ng viÖc nghiªn cøu, th¨m dß, x©y dùng c¸c kÕ ho¹ch ®Çu t</w:t>
        <w:softHyphen/>
        <w:t xml:space="preserve"> dµi h¹n... nh»m ®em l¹i lîi Ých l©u dµi cho doanh nghiÖp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d. Chi phÝ vÒ b»ng ph¸t minh, b»ng s¸ng chÕ, b¶n quyÒn t¸c gi¶, mua b¶n quyÒn t¸c gi¶, nhËn chuyÓn giao c«ng nghÖ... lµ toµn bé c¸c chi phÝ thùc tÕ doanh nghiÖp ®· chi ra cho c¸c c«ng tr×nh nghiªn cøu (bao gåm c¶ chi cho s¶n xuÊt thö nghiÖm, chi cho c«ng t¸c kiÓm nghiÖm, nghiÖm thu cña Nhµ n</w:t>
        <w:softHyphen/>
        <w:t>íc) ®</w:t>
        <w:softHyphen/>
        <w:t>îc Nhµ n</w:t>
        <w:softHyphen/>
        <w:t>íc cÊp b»ng ph¸t minh, b»ng s¸ng chÕ, b¶n quyÒn t¸c gi¶, hoÆc c¸c chi phÝ ®Ó doanh nghiÖp mua l¹i b¶n quyÒn t¸c gi¶, b¶n quyÒn nh·n hiÖu, chi cho viÖc nhËn chuyÓn giao c«ng nghÖ tõ c¸c tæ chøc vµ c¸ nh©n... mµ c¸c chi phÝ nµy cã t¸c dông phôc vô trùc tiÕp ho¹t ®éng kinh doanh cña doanh nghiÖp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e. Chi phÝ vÒ lîi thÕ kinh doanh: lµ kho¶n chi cho phÇn chªnh lÖch doanh nghiÖp ph¶i tr¶ thªm (chªnh lÖch ph¶i tr¶ thªm = gi¸ mua - gi¸ trÞ cña c¸c tµi s¶n theo ®¸nh gi¸ thùc tÕ) ngoµi gi¸ trÞ cña c¸c tµi s¶n theo ®¸nh gi¸ thùc tÕ (tµi s¶n cè ®Þnh, tµi s¶n l</w:t>
        <w:softHyphen/>
        <w:t>u ®éng...) khi doanh nghiÖp ®i mua, nhËn s¸p nhËp, hîp nhÊt mét doanh nghiÖp kh¸c. Lîi thÕ nµy ®</w:t>
        <w:softHyphen/>
        <w:t xml:space="preserve">îc h×nh thµnh bëi </w:t>
        <w:softHyphen/>
        <w:t>u thÕ vÒ vÞ trÝ kinh doanh, vÒ danh tiÕng vµ uy tÝn víi b¹n hµng, vÒ tr×nh ®é tay nghÒ cña ®éi ngò ng</w:t>
        <w:softHyphen/>
        <w:t>êi lao ®éng, vÒ tµi ®iÒu hµnh vµ tæ chøc cña Ban qu¶n lý doanh nghiÖp ®ã...</w:t>
      </w:r>
    </w:p>
    <w:p>
      <w:pPr>
        <w:pStyle w:val="NormalWeb"/>
        <w:rPr>
          <w:rFonts w:ascii=".VnTime" w:hAnsi=".VnTime" w:cs=".VnTime"/>
          <w:sz w:val="27"/>
          <w:szCs w:val="27"/>
        </w:rPr>
      </w:pPr>
      <w:r>
        <w:rPr>
          <w:rFonts w:cs=".VnTime" w:ascii=".VnTime" w:hAnsi=".VnTime"/>
          <w:sz w:val="27"/>
          <w:szCs w:val="27"/>
        </w:rPr>
        <w:t>3. X¸c ®Þnh nguyªn gi¸ tµi s¶n cè ®Þnh thuª tµi chÝnh: Nguyªn gi¸ tµi s¶n cè ®Þnh thuª tµi chÝnh ph¶n ¸nh ë ®¬n vÞ thuª nh</w:t>
        <w:softHyphen/>
        <w:t xml:space="preserve"> ®¬n vÞ chñ së h÷u tµi s¶n bao gåm: gi¸ mua thùc tÕ ; c¸c chi phÝ vËn chuyÓn, bèc dì; c¸c chi phÝ söa ch÷a, t©n trang tr</w:t>
        <w:softHyphen/>
        <w:t>íc khi ®</w:t>
        <w:softHyphen/>
        <w:t>a tµi s¶n cè ®Þnh vµo sö dông; chi phÝ l¾p ®Æt, ch¹y thö, thuÕ vµ lÖ phÝ tr</w:t>
        <w:softHyphen/>
        <w:t>íc b¹ (nÕu cã)..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PhÇn chªnh lÖch gi÷a tiÒn thuª tµi s¶n cè ®Þnh ph¶i tr¶ cho ®¬n vÞ cho thuª vµ nguyªn gi¸ tµi s¶n cè ®Þnh ®ã ®</w:t>
        <w:softHyphen/>
        <w:t>îc h¹ch to¸n vµo chi phÝ kinh doanh phï hîp víi thêi h¹n cña hîp ®ång thuª tµi chÝnh.</w:t>
      </w:r>
    </w:p>
    <w:p>
      <w:pPr>
        <w:pStyle w:val="NormalWeb"/>
        <w:rPr/>
      </w:pPr>
      <w:r>
        <w:rPr>
          <w:rFonts w:cs=".VnTime" w:ascii=".VnTime" w:hAnsi=".VnTime"/>
          <w:b/>
          <w:bCs/>
        </w:rPr>
        <w:t>§iÒu 6:</w:t>
      </w:r>
      <w:r>
        <w:rPr>
          <w:rFonts w:cs=".VnTime" w:ascii=".VnTime" w:hAnsi=".VnTime"/>
        </w:rPr>
        <w:t xml:space="preserve"> C¸c chi phÝ doanh nghiÖp chi ra ®Ó n©ng cÊp tµi s¶n cè ®Þnh ®</w:t>
        <w:softHyphen/>
        <w:t>îc ph¶n ¸nh t¨ng nguyªn gi¸ cña tµi s¶n cè ®Þnh ®ã, kh«ng ®</w:t>
        <w:softHyphen/>
        <w:t>îc h¹ch to¸n c¸c chi phÝ nµy vµo chi phÝ kinh doanh trong kú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C¸c chi phÝ söa ch÷a tµi s¶n cè ®Þnh ®</w:t>
        <w:softHyphen/>
        <w:t>îc coi nh</w:t>
        <w:softHyphen/>
        <w:t xml:space="preserve"> kho¶n phÝ tæn vµ ®</w:t>
        <w:softHyphen/>
        <w:t xml:space="preserve">îc h¹ch to¸n trùc tiÕp hoÆc ph©n bæ dÇn vµo chi phÝ kinh doanh trong kú. 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§èi víi mét sè ngµnh ®Æc thï mµ chi phÝ söa ch÷a tµi s¶n cè ®Þnh ph¸t sinh kh«ng ®Òu gi÷a c¸c kú, c¸c n¨m, nÕu doanh nghiÖp muèn trÝch tr</w:t>
        <w:softHyphen/>
        <w:t>íc chi phÝ söa ch÷a tµi s¶n cè ®Þnh vµo chi phÝ kinh doanh th× ph¶i lËp kÕ ho¹ch trÝch tr</w:t>
        <w:softHyphen/>
        <w:t xml:space="preserve">íc chi phÝ söa ch÷a tµi s¶n cè ®Þnh vµ tr×nh Bé Tµi chÝnh xem xÐt, quyÕt ®Þnh; sau khi cã ý kiÕn ®ång ý b»ng v¨n b¶n cña Bé Tµi chÝnh, doanh nghiÖp ph¶i th«ng b¸o cho c¬ quan thuÕ trùc tiÕp qu¶n lý biÕt </w:t>
      </w:r>
    </w:p>
    <w:p>
      <w:pPr>
        <w:pStyle w:val="NormalWeb"/>
        <w:rPr>
          <w:rFonts w:ascii=".VnTime" w:hAnsi=".VnTime" w:cs=".VnTime"/>
          <w:sz w:val="27"/>
          <w:szCs w:val="27"/>
        </w:rPr>
      </w:pPr>
      <w:r>
        <w:rPr>
          <w:rFonts w:cs=".VnTime" w:ascii=".VnTime" w:hAnsi=".VnTime"/>
          <w:sz w:val="27"/>
          <w:szCs w:val="27"/>
        </w:rPr>
        <w:t>Doanh nghiÖp ph¶i quyÕt to¸n chi phÝ söa ch÷a thùc tÕ ph¸t sinh víi chi phÝ söa ch÷a ®· trÝch tr</w:t>
        <w:softHyphen/>
        <w:t>íc, nÕu chi phÝ söa ch÷a thùc tÕ lín h¬n sè ®· trÝch th× phÇn chªnh lÖch ®</w:t>
        <w:softHyphen/>
        <w:t>îc h¹ch to¸n th¼ng hoÆc ®</w:t>
        <w:softHyphen/>
        <w:t>îc ph©n bæ dÇn vµo chi phÝ trong kú, nÕu chi phÝ söa ch÷a thùc tÕ nhá h¬n sè ®· trÝch th× phÇn chªnh lÖch ®</w:t>
        <w:softHyphen/>
        <w:t>îc h¹ch to¸n vµo thu nhËp kh¸c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C¸c doanh nghiÖp thuéc c¸c ngµnh ®Æc thï nÕu ¸p dông ph</w:t>
        <w:softHyphen/>
        <w:t>¬ng ph¸p ph©n bæ chi phÝ söa ch÷a tµi s¶n cè ®Þnh vµo c¸c kú kinh doanh tiÕp theo, doanh nghiÖp còng ph¶i lËp kÕ ho¹ch ph©n bæ chi phÝ söa ch÷a tµi s¶n cè ®Þnh vµ th«ng b¸o cho c¬ quan thuÕ trùc tiÕp qu¶n lý biÕt.</w:t>
      </w:r>
    </w:p>
    <w:p>
      <w:pPr>
        <w:pStyle w:val="NormalWeb"/>
        <w:rPr/>
      </w:pPr>
      <w:r>
        <w:rPr>
          <w:rFonts w:cs=".VnTime" w:ascii=".VnTime" w:hAnsi=".VnTime"/>
          <w:b/>
          <w:bCs/>
        </w:rPr>
        <w:t>§iÒu 7:</w:t>
      </w:r>
      <w:r>
        <w:rPr>
          <w:rFonts w:cs=".VnTime" w:ascii=".VnTime" w:hAnsi=".VnTime"/>
        </w:rPr>
        <w:t xml:space="preserve"> Mäi tµi s¶n cè ®Þnh trong doanh nghiÖp ph¶i cã bé hå s¬ riªng (bé hå s¬ gåm cã biªn b¶n giao nhËn tµi s¶n cè ®Þnh, hîp ®ång, ho¸ ®¬n mua tµi s¶n cè ®Þnh vµ c¸c chøng tõ kh¸c cã liªn quan), ®</w:t>
        <w:softHyphen/>
        <w:t>îc theo dâi, qu¶n lý, sö dông vµ trÝch khÊu hao theo ®óng c¸c quy ®Þnh trong ChÕ ®é nµy. Tµi s¶n cè ®Þnh ph¶i ®</w:t>
        <w:softHyphen/>
        <w:t>îc ph©n lo¹i, thèng kª, ®¸nh sè vµ cã thÎ riªng, ®</w:t>
        <w:softHyphen/>
        <w:t>îc theo dâi chi tiÕt theo tõng ®èi t</w:t>
        <w:softHyphen/>
        <w:t>îng ghi tµi s¶n cè ®Þnh vµ ®</w:t>
        <w:softHyphen/>
        <w:t>îc ph¶n ¸nh trong sæ theo dâi tµi s¶n cè ®Þnh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Doanh nghiÖp ph¶i thùc hiÖn viÖc qu¶n lý, sö dông ®èi víi nh÷ng tµi s¶n cè ®Þnh ®· khÊu hao hÕt nh</w:t>
        <w:softHyphen/>
        <w:t>ng vÉn tham gia vµo ho¹t ®éng kinh doanh nh</w:t>
        <w:softHyphen/>
        <w:t xml:space="preserve"> nh÷ng tµi s¶n cè ®Þnh b×nh th</w:t>
        <w:softHyphen/>
        <w:t>êng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§Þnh kú vµo cuèi mçi n¨m tµi chÝnh, doanh nghiÖp ph¶i tiÕn hµnh kiÓm kª tµi s¶n cè ®Þnh, mäi tr</w:t>
        <w:softHyphen/>
        <w:t>êng hîp ph¸t hiÖn thõa, thiÕu tµi s¶n cè ®Þnh ®Òu ph¶i lËp biªn b¶n, t×m nguyªn nh©n vµ cã biÖn ph¸p xö lý.</w:t>
      </w:r>
    </w:p>
    <w:p>
      <w:pPr>
        <w:pStyle w:val="NormalWeb"/>
        <w:rPr/>
      </w:pPr>
      <w:r>
        <w:rPr>
          <w:rFonts w:cs=".VnTime" w:ascii=".VnTime" w:hAnsi=".VnTime"/>
          <w:b/>
          <w:bCs/>
        </w:rPr>
        <w:t>§iÒu 8:</w:t>
      </w:r>
      <w:r>
        <w:rPr>
          <w:rFonts w:cs=".VnTime" w:ascii=".VnTime" w:hAnsi=".VnTime"/>
        </w:rPr>
        <w:t xml:space="preserve"> Ph©n lo¹i tµi s¶n cè ®Þnh trong doanh nghiÖp: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C¨n cø vµo tÝnh chÊt cña tµi s¶n cè ®Þnh trong doanh nghiÖp, doanh nghiÖp tiÕn hµnh ph©n lo¹i tµi s¶n cè ®Þnh theo c¸c chØ tiªu sau: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1. Tµi s¶n cè ®Þnh dïng cho môc ®Ých kinh doanh: lµ nh÷ng tµi s¶n cè ®Þnh do doanh nghiÖp sö dông cho c¸c môc ®Ých kinh doanh cña doanh nghiÖp.</w:t>
      </w:r>
    </w:p>
    <w:p>
      <w:pPr>
        <w:pStyle w:val="NormalWeb"/>
        <w:rPr>
          <w:rFonts w:ascii=".VnTime" w:hAnsi=".VnTime" w:cs=".VnTime"/>
          <w:sz w:val="27"/>
          <w:szCs w:val="27"/>
        </w:rPr>
      </w:pPr>
      <w:r>
        <w:rPr>
          <w:rFonts w:cs=".VnTime" w:ascii=".VnTime" w:hAnsi=".VnTime"/>
          <w:sz w:val="27"/>
          <w:szCs w:val="27"/>
        </w:rPr>
        <w:t>a. Tµi s¶n cè ®Þnh v« h×nh: chi phÝ thµnh lËp, chi phÝ s</w:t>
        <w:softHyphen/>
        <w:t>u tÇm ph¸t triÓn, quyÒn ®Æc nh</w:t>
        <w:softHyphen/>
        <w:t>îng, quyÒn khai th¸c, b»ng s¸ng chÕ ph¸t minh, nh·n hiÖu th</w:t>
        <w:softHyphen/>
        <w:t xml:space="preserve">¬ng m¹i,... 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b. Tµi s¶n cè ®Þnh h÷u h×nh: doanh nghiÖp ph©n lo¹i theo c¸c lo¹i sau: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Lo¹i 1: Nhµ cöa, vËt kiÕn tróc: lµ tµi s¶n cè ®Þnh cña doanh nghiÖp ®</w:t>
        <w:softHyphen/>
        <w:t>îc h×nh thµnh sau qu¸ tr×nh thi c«ng x©y dùng nh</w:t>
        <w:softHyphen/>
        <w:t xml:space="preserve"> trô së lµm viÖc, nhµ kho, hµng rµo, th¸p n</w:t>
        <w:softHyphen/>
        <w:t>íc, s©n b·i, c¸c c«ng tr×nh trang trÝ cho nhµ cöa, ®</w:t>
        <w:softHyphen/>
        <w:t>êng x¸, cÇu cèng, ®</w:t>
        <w:softHyphen/>
        <w:t>êng s¾t, cÇu tÇu, cÇu c¶ng..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Lo¹i 2: M¸y mãc, thiÕt bÞ: lµ toµn bé c¸c lo¹i m¸y mãc, thiÕt bÞ dïng trong ho¹t ®éng kinh doanh cña doanh nghiÖp nh</w:t>
        <w:softHyphen/>
        <w:t xml:space="preserve"> m¸y mãc chuyªn dïng, thiÕt bÞ c«ng t¸c, d©y truyÒn c«ng nghÖ, nh÷ng m¸y mãc ®¬n lÎ..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Lo¹i 3: Ph</w:t>
        <w:softHyphen/>
        <w:t>¬ng tiÖn vËn t¶i, thiÕt bÞ truyÒn dÉn: lµ c¸c lo¹i ph</w:t>
        <w:softHyphen/>
        <w:t>¬ng tiÖn vËn t¶i gåm ph</w:t>
        <w:softHyphen/>
        <w:t>¬ng tiÖn vËn t¶i ®</w:t>
        <w:softHyphen/>
        <w:t>êng s¾t, ®</w:t>
        <w:softHyphen/>
        <w:t>êng thuû, ®</w:t>
        <w:softHyphen/>
        <w:t>êng bé, ®</w:t>
        <w:softHyphen/>
        <w:t>êng kh«ng, ®</w:t>
        <w:softHyphen/>
        <w:t>êng èng vµ c¸c thiÕt bÞ truyÒn dÉn nh</w:t>
        <w:softHyphen/>
        <w:t xml:space="preserve"> hÖ thèng th«ng tin, hÖ thèng ®iÖn, ®</w:t>
        <w:softHyphen/>
        <w:t>êng èng n</w:t>
        <w:softHyphen/>
        <w:t>íc, b¨ng t¶i..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Lo¹i 4: ThiÕt bÞ, dông cô qu¶n lý: lµ nh÷ng thiÕt bÞ, dông cô dïng trong c«ng t¸c qu¶n lý ho¹t ®éng kinh doanh cña doanh nghiÖp nh</w:t>
        <w:softHyphen/>
        <w:t xml:space="preserve"> m¸y vi tÝnh phôc vô qu¶n lý, thiÕt bÞ ®iÖn tö, thiÕt bÞ, dông cô ®o l</w:t>
        <w:softHyphen/>
        <w:t>êng, kiÓm tra chÊt l</w:t>
        <w:softHyphen/>
        <w:t>îng, m¸y hót Èm, hót bôi, chèng mèi mät..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Lo¹i 5: V</w:t>
        <w:softHyphen/>
        <w:t>ên c©y l©u n¨m, sóc vËt lµm viÖc vµ/hoÆc cho s¶n phÈm: lµ c¸c v</w:t>
        <w:softHyphen/>
        <w:t>ên c©y l©u n¨m nh</w:t>
        <w:softHyphen/>
        <w:t xml:space="preserve"> v</w:t>
        <w:softHyphen/>
        <w:t>ên cµ phª, v</w:t>
        <w:softHyphen/>
        <w:t>ên chÌ, v</w:t>
        <w:softHyphen/>
        <w:t>ên cao su, v</w:t>
        <w:softHyphen/>
        <w:t>ên c©y ¨n qu¶, th¶m cá, th¶m c©y xanh...; sóc vËt lµm viÖc vµ/ hoÆc cho s¶n phÈm nh</w:t>
        <w:softHyphen/>
        <w:t xml:space="preserve"> ®µn voi, ®µn ngùa, ®µn tr©u, ®µn bß..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Lo¹i 6: C¸c lo¹i tµi s¶n cè ®Þnh kh¸c: lµ toµn bé c¸c tµi s¶n cè ®Þnh kh¸c ch</w:t>
        <w:softHyphen/>
        <w:t>a liÖt kª vµo n¨m lo¹i trªn nh</w:t>
        <w:softHyphen/>
        <w:t xml:space="preserve"> tranh ¶nh, t¸c phÈm nghÖ thuËt..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2. Tµi s¶n cè ®Þnh dïng cho môc ®Ých phóc lîi, sù nghiÖp, an ninh, quèc phßng: lµ nh÷ng tµi s¶n cè ®Þnh do doanh nghiÖp qu¶n lý sö dông cho c¸c môc ®Ých phóc lîi, sù nghiÖp, an ninh, quèc phßng trong doanh nghiÖp. C¸c tµi s¶n cè ®Þnh nµy còng ®</w:t>
        <w:softHyphen/>
        <w:t>îc ph©n lo¹i theo quy ®Þnh t¹i kho¶n 1, §iÒu nµy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3. Tµi s¶n cè ®Þnh b¶o qu¶n hé, gi÷ hé, cÊt gi÷ hé Nhµ n</w:t>
        <w:softHyphen/>
        <w:t>íc: lµ nh÷ng tµi s¶n cè ®Þnh doanh nghiÖp b¶o qu¶n hé, gi÷ hé cho ®¬n vÞ kh¸c hoÆc cÊt gi÷ hé Nhµ n</w:t>
        <w:softHyphen/>
        <w:t>íc theo quy ®Þnh cña c¬ quan Nhµ n</w:t>
        <w:softHyphen/>
        <w:t>íc cã thÈm quyÒn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Tuú theo yªu cÇu qu¶n lý cña tõng doanh nghiÖp, doanh nghiÖp tù ph©n lo¹i chi tiÕt h¬n c¸c tµi s¶n cè ®Þnh cña doanh nghiÖp trong tõng nhãm cho phï hîp.</w:t>
      </w:r>
    </w:p>
    <w:p>
      <w:pPr>
        <w:pStyle w:val="NormalWeb"/>
        <w:rPr/>
      </w:pPr>
      <w:r>
        <w:rPr>
          <w:rFonts w:cs=".VnTime" w:ascii=".VnTime" w:hAnsi=".VnTime"/>
          <w:b/>
          <w:bCs/>
        </w:rPr>
        <w:t>§iÒu 9:</w:t>
      </w:r>
      <w:r>
        <w:rPr>
          <w:rFonts w:cs=".VnTime" w:ascii=".VnTime" w:hAnsi=".VnTime"/>
        </w:rPr>
        <w:t xml:space="preserve"> ViÖc theo dâi, qu¶n lý, sö dông vµ trÝch khÊu hao tµi s¶n cè ®Þnh ph¶i tu©n theo nguyªn t¾c ®¸nh gi¸ theo nguyªn gi¸, sè khÊu hao luü kÕ vµ gi¸ trÞ cßn l¹i trªn sæ kÕ to¸n cña tµi s¶n cè ®Þnh: 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Gi¸ trÞ cßn l¹i Nguyªn gi¸ Sè khÊu hao luü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trªn sæ kÕ to¸n = tµi s¶n cè ®Þnh _ kÕ cña tµi s¶n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cña tµi s¶n cè ®Þnh cè ®Þnh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 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Nguyªn gi¸ tµi s¶n cè ®Þnh trong doanh nghiÖp chØ ®</w:t>
        <w:softHyphen/>
        <w:t>îc thay ®æi trong c¸c tr</w:t>
        <w:softHyphen/>
        <w:t>êng hîp sau: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1. §¸nh gi¸ l¹i gi¸ trÞ tµi s¶n cè ®Þnh;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2. N©ng cÊp tµi s¶n cè ®Þnh;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3. Th¸o dì mét hay mét sè bé phËn cña tµi s¶n cè ®Þnh;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Khi thay ®æi nguyªn gi¸ tµi s¶n cè ®Þnh, doanh nghiÖp ph¶i lËp biªn b¶n ghi râ c¸c c¨n cø thay ®æi vµ x¸c ®Þnh l¹i c¸c chØ tiªu nguyªn gi¸, gi¸ trÞ cßn l¹i trªn sæ kÕ to¸n, sè khÊu hao luü kÕ cña tµi s¶n cè ®Þnh vµ tiÕn hµnh h¹ch to¸n theo c¸c quy ®Þnh hiÖn hµnh.</w:t>
      </w:r>
    </w:p>
    <w:p>
      <w:pPr>
        <w:pStyle w:val="NormalWeb"/>
        <w:rPr/>
      </w:pPr>
      <w:r>
        <w:rPr>
          <w:rFonts w:cs=".VnTime" w:ascii=".VnTime" w:hAnsi=".VnTime"/>
          <w:b/>
          <w:bCs/>
        </w:rPr>
        <w:t>§iÒu 10:</w:t>
      </w:r>
      <w:r>
        <w:rPr>
          <w:rFonts w:cs=".VnTime" w:ascii=".VnTime" w:hAnsi=".VnTime"/>
        </w:rPr>
        <w:t xml:space="preserve"> Theo quy ®Þnh cña chÕ ®é tµi chÝnh, c¸c doanh nghiÖp cã quyÒn: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- §iÒu ®éng tµi s¶n cè ®Þnh gi÷a c¸c ®¬n vÞ thµnh viªn ®Ó phôc vô môc ®Ých kinh doanh cã hiÖu qu¶ h¬n;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- Chñ ®éng nh</w:t>
        <w:softHyphen/>
        <w:t>îng b¸n tµi s¶n cè ®Þnh ®Ó thu håi vèn sö dông cho môc ®Ých kinh doanh cã hiÖu qu¶ h¬n;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- Chñ ®éng thanh to¸n nh÷ng tµi s¶n cè ®Þnh ®· l¹c hËu mµ kh«ng thÓ nh</w:t>
        <w:softHyphen/>
        <w:t>îng b¸n ®</w:t>
        <w:softHyphen/>
        <w:t>îc hoÆc bÞ h</w:t>
        <w:softHyphen/>
        <w:t xml:space="preserve"> háng kh«ng cã kh¶ n¨ng phôc håi;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- Cho thuª ho¹t ®éng ®èi víi nh÷ng tµi s¶n cè ®Þnh t¹m thêi ch</w:t>
        <w:softHyphen/>
        <w:t>a dïng ®Õn nh</w:t>
        <w:softHyphen/>
        <w:t>ng ph¶i ®¶m b¶o theo dâi vµ qu¶n lý ®</w:t>
        <w:softHyphen/>
        <w:t>îc tµi s¶n cè ®Þnh. Doanh nghiÖp vµ bªn thuª tµi s¶n cè ®Þnh ph¶i lËp hîp ®ång thuª tµi s¶n cè ®Þnh trong ®ã nãi râ lo¹i tµi s¶n cè ®Þnh, thêi gian thuª, tiÒn thuª ph¶i tr¶ vµ tr¸ch nhiÖm cña c¸c bªn tham gia hîp ®ång..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- Sö dông tµi s¶n cè ®Þnh ®Ó cÇm cè, thÕ chÊp... nh</w:t>
        <w:softHyphen/>
        <w:t>ng vÉn ph¶i ®¶m b¶o theo dâi vµ qu¶n lý ®</w:t>
        <w:softHyphen/>
        <w:t>îc tµi s¶n cè ®Þnh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Khi giao, nhËn tµi s¶n cè ®Þnh ph¶i lËp biªn b¶n vÒ t×nh tr¹ng tµi s¶n cè ®Þnh, tr¸ch nhiÖm c¸c bªn vµ cã biÖn ph¸p xö lý nh÷ng h</w:t>
        <w:softHyphen/>
        <w:t xml:space="preserve"> háng, mÊt m¸t tµi s¶n cè ®Þnh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Trong thêi gian ®em cÇm cè, thÕ chÊp, cho thuª (thuª ho¹t ®éng)... tµi s¶n cè ®Þnh, doanh nghiÖp vÉn ph¶i tÝnh vµ trÝch khÊu hao ®èi víi nh÷ng tµi s¶n cè ®Þnh nµy vµo chi phÝ kinh doanh trong kú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Khi thanh lý, nh</w:t>
        <w:softHyphen/>
        <w:t>îng b¸n tµi s¶n cè ®Þnh, doanh nghiÖp ph¶i lËp Héi ®ång ®Ó x¸c ®Þnh gi¸ trÞ thu håi khi thanh lý, x¸c ®Þnh gi¸ b¸n tµi s¶n cè ®Þnh, tæ chøc viÖc thanh lý, nh</w:t>
        <w:softHyphen/>
        <w:t>îng b¸n tµi s¶n cè ®Þnh theo c¸c quy ®Þnh hiÖn hµnh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Mäi ho¹t ®éng cho thuª, cÇm cè, thÕ chÊp, ®iÒu ®éng... tµi s¶n cè ®Þnh ph¶i tu©n theo ®óng c¸c quy ®Þnh cña Bé luËt D©n sù, c¸c quy ®Þnh hiÖn hµnh vÒ qu¶n lý tµi chÝnh ®èi víi c¸c doanh nghiÖp.</w:t>
      </w:r>
    </w:p>
    <w:p>
      <w:pPr>
        <w:pStyle w:val="NormalWeb"/>
        <w:rPr/>
      </w:pPr>
      <w:r>
        <w:rPr>
          <w:rFonts w:cs=".VnTime" w:ascii=".VnTime" w:hAnsi=".VnTime"/>
          <w:b/>
          <w:bCs/>
        </w:rPr>
        <w:t>§iÒu 11:</w:t>
      </w:r>
      <w:r>
        <w:rPr>
          <w:rFonts w:cs=".VnTime" w:ascii=".VnTime" w:hAnsi=".VnTime"/>
        </w:rPr>
        <w:t xml:space="preserve"> §èi víi tµi s¶n cè ®Þnh thuª ho¹t ®éng, doanh nghiÖp cã tr¸ch nhiÖm qu¶n lý, sö dông theo c¸c quy ®Þnh trong hîp ®ång thuª. Doanh nghiÖp kh«ng trÝch khÊu hao ®èi víi nh÷ng tµi s¶n cè ®Þnh nµy, chi phÝ thuª tµi s¶n cè ®Þnh ®</w:t>
        <w:softHyphen/>
        <w:t xml:space="preserve">îc h¹ch to¸n vµo chi phÝ kinh doanh trong kú. </w:t>
      </w:r>
    </w:p>
    <w:p>
      <w:pPr>
        <w:pStyle w:val="NormalWeb"/>
        <w:rPr/>
      </w:pPr>
      <w:r>
        <w:rPr>
          <w:rFonts w:cs=".VnTime" w:ascii=".VnTime" w:hAnsi=".VnTime"/>
          <w:b/>
          <w:bCs/>
        </w:rPr>
        <w:t>§iÒu 12:</w:t>
      </w:r>
      <w:r>
        <w:rPr>
          <w:rFonts w:cs=".VnTime" w:ascii=".VnTime" w:hAnsi=".VnTime"/>
        </w:rPr>
        <w:t xml:space="preserve"> §èi víi nh÷ng tµi s¶n cè ®Þnh thuª tµi chÝnh, doanh nghiÖp ph¶i theo dâi, qu¶n lý, sö dông vµ trÝch khÊu hao nh</w:t>
        <w:softHyphen/>
        <w:t xml:space="preserve"> ®èi víi tµi s¶n cè ®Þnh thuéc së h÷u cña m×nh vµ ph¶i thùc hiÖn ®Çy ®ñ c¸c nghÜa vô ®· cam kÕt trong hîp ®ång thuª tµi s¶n cè ®Þnh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Bªn cho thuª víi t</w:t>
        <w:softHyphen/>
        <w:t xml:space="preserve"> c¸ch lµ chñ ®Çu t</w:t>
        <w:softHyphen/>
        <w:t xml:space="preserve"> ph¶i theo dâi, qu¶n lý vµ thùc hiÖn ®óng c¸c quy ®Þnh trong hîp ®ång cho thuª tµi s¶n cè ®Þnh.</w:t>
      </w:r>
    </w:p>
    <w:p>
      <w:pPr>
        <w:pStyle w:val="NormalWeb"/>
        <w:rPr/>
      </w:pPr>
      <w:r>
        <w:rPr>
          <w:rFonts w:cs=".VnTime" w:ascii=".VnTime" w:hAnsi=".VnTime"/>
          <w:b/>
          <w:bCs/>
        </w:rPr>
        <w:t>§iÒu 13:</w:t>
      </w:r>
      <w:r>
        <w:rPr>
          <w:rFonts w:cs=".VnTime" w:ascii=".VnTime" w:hAnsi=".VnTime"/>
        </w:rPr>
        <w:t xml:space="preserve"> Nh÷ng t</w:t>
        <w:softHyphen/>
        <w:t xml:space="preserve"> liÖu lao ®éng kh«ng ph¶i lµ tµi s¶n cè ®Þnh (nh÷ng t</w:t>
        <w:softHyphen/>
        <w:t xml:space="preserve"> liÖu lao ®éng kh«ng tho¶ m·n tiªu chuÈn vÒ gi¸ trÞ, nh</w:t>
        <w:softHyphen/>
        <w:t>ng cã thêi gian sö dông tõ 1 n¨m trë lªn - ®</w:t>
        <w:softHyphen/>
        <w:t>îc gäi lµ c«ng cô lao ®éng nhá) doanh nghiÖp ph¶i theo dâi, qu¶n lý, sö dông nh÷ng tµi s¶n nµy nh</w:t>
        <w:softHyphen/>
        <w:t xml:space="preserve"> ®èi víi tµi s¶n cè ®Þnh vµ ph¶i tÝnh to¸n, ph©n bæ dÇn gi¸ trÞ cña chóng vµo chi phÝ kinh doanh theo thêi gian sö dông cho phï hîp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§èi víi c«ng cô lao ®éng nhá ®· ph©n bæ hÕt gi¸ trÞ mµ vÉn sö dông ®</w:t>
        <w:softHyphen/>
        <w:t>îc, doanh nghiÖp ph¶i theo dâi, qu¶n lý, sö dông c¸c c«ng cô lao ®éng nhá nµy nh</w:t>
        <w:softHyphen/>
        <w:t xml:space="preserve"> nh÷ng c«ng cô lao ®éng nhá b×nh th</w:t>
        <w:softHyphen/>
        <w:t>êng nh</w:t>
        <w:softHyphen/>
        <w:t>ng kh«ng ph©n bæ gi¸ trÞ cña nã vµo chi phÝ kinh doanh.</w:t>
      </w:r>
    </w:p>
    <w:p>
      <w:pPr>
        <w:pStyle w:val="NormalWeb"/>
        <w:rPr/>
      </w:pPr>
      <w:r>
        <w:rPr>
          <w:rFonts w:cs=".VnTime" w:ascii=".VnTime" w:hAnsi=".VnTime"/>
          <w:b/>
          <w:bCs/>
        </w:rPr>
        <w:t>§iÒu 14:</w:t>
      </w:r>
      <w:r>
        <w:rPr>
          <w:rFonts w:cs=".VnTime" w:ascii=".VnTime" w:hAnsi=".VnTime"/>
        </w:rPr>
        <w:t xml:space="preserve"> §èi víi nh÷ng doanh nghiÖp Nhµ n</w:t>
        <w:softHyphen/>
        <w:t>íc ho¹t ®éng c«ng Ých, mäi ho¹t ®éng cho thuª, cÇm cè, thÕ chÊp, nh</w:t>
        <w:softHyphen/>
        <w:t>îng b¸n, thanh lý... tµi s¶n cè ®Þnh ph¶i tu©n theo ®óng c¸c quy ®Þnh vÒ qu¶n lý tµi chÝnh ®èi víi c¸c doanh nghiÖp Nhµ n</w:t>
        <w:softHyphen/>
        <w:t>íc ho¹t ®éng c«ng Ých.</w:t>
      </w:r>
    </w:p>
    <w:p>
      <w:pPr>
        <w:pStyle w:val="NormalWeb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 </w:t>
      </w:r>
    </w:p>
    <w:p>
      <w:pPr>
        <w:pStyle w:val="NormalWeb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Môc III: Nh÷ng quy ®Þnh vÒ trÝch khÊu hao</w:t>
        <w:br/>
        <w:t>vµ sö dông tiÒn trÝch khÊu hao tµi s¶n cè ®Þnh</w:t>
      </w:r>
    </w:p>
    <w:p>
      <w:pPr>
        <w:pStyle w:val="NormalWeb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  <w:t> </w:t>
      </w:r>
    </w:p>
    <w:p>
      <w:pPr>
        <w:pStyle w:val="NormalWeb"/>
        <w:rPr/>
      </w:pPr>
      <w:r>
        <w:rPr>
          <w:rFonts w:cs=".VnTime" w:ascii=".VnTime" w:hAnsi=".VnTime"/>
          <w:b/>
          <w:bCs/>
        </w:rPr>
        <w:t>§iÒu 15</w:t>
      </w:r>
      <w:r>
        <w:rPr>
          <w:rFonts w:cs=".VnTime" w:ascii=".VnTime" w:hAnsi=".VnTime"/>
        </w:rPr>
        <w:t>: X¸c ®Þnh thêi gian sö dông tµi s¶n cè ®Þnh h÷u h×nh: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1. C¨n cø vµo tiªu chuÈn d</w:t>
        <w:softHyphen/>
        <w:t>íi ®©y ®Ó x¸c ®Þnh thêi gian sö dông cña tµi s¶n cè ®Þnh: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- Tuæi thä kü thuËt cña tµi s¶n cè ®Þnh theo thiÕt kÕ;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- HiÖn tr¹ng tµi s¶n cè ®Þnh (thêi gian tµi s¶n cè ®Þnh ®· qua sö dông, thÕ hÖ tµi s¶n cè ®Þnh, t×nh tr¹ng thùc tÕ cña tµi s¶n...);</w:t>
      </w:r>
    </w:p>
    <w:p>
      <w:pPr>
        <w:pStyle w:val="NormalWeb"/>
        <w:rPr>
          <w:rFonts w:ascii=".VnTime" w:hAnsi=".VnTime" w:cs=".VnTime"/>
          <w:sz w:val="27"/>
          <w:szCs w:val="27"/>
        </w:rPr>
      </w:pPr>
      <w:r>
        <w:rPr>
          <w:rFonts w:cs=".VnTime" w:ascii=".VnTime" w:hAnsi=".VnTime"/>
          <w:sz w:val="27"/>
          <w:szCs w:val="27"/>
        </w:rPr>
        <w:t>- Tuæi thä kinh tÕ cña tµi s¶n cè ®Þnh;</w:t>
      </w:r>
    </w:p>
    <w:p>
      <w:pPr>
        <w:pStyle w:val="NormalWeb"/>
        <w:rPr/>
      </w:pPr>
      <w:r>
        <w:rPr>
          <w:rFonts w:cs=".VnTime" w:ascii=".VnTime" w:hAnsi=".VnTime"/>
        </w:rPr>
        <w:t>Riªng ®èi víi</w:t>
      </w:r>
      <w:r>
        <w:rPr>
          <w:rFonts w:cs=".VnTime" w:ascii=".VnTime" w:hAnsi=".VnTime"/>
          <w:b/>
          <w:bCs/>
          <w:i/>
          <w:iCs/>
        </w:rPr>
        <w:t xml:space="preserve"> </w:t>
      </w:r>
      <w:r>
        <w:rPr>
          <w:rFonts w:cs=".VnTime" w:ascii=".VnTime" w:hAnsi=".VnTime"/>
        </w:rPr>
        <w:t>tµi s¶n cè ®Þnh cßn míi (ch</w:t>
        <w:softHyphen/>
        <w:t>a qua sö dông), tµi s¶n cè ®Þnh ®· qua sö dông mµ gi¸ trÞ thùc tÕ cßn tõ 90% trë lªn (so víi gi¸ b¸n cña tµi s¶n cè ®Þnh míi cïng lo¹i hoÆc cña lo¹i tµi s¶n cè ®Þnh t</w:t>
        <w:softHyphen/>
        <w:t>¬ng ®</w:t>
        <w:softHyphen/>
        <w:t>¬ng trªn thÞ tr</w:t>
        <w:softHyphen/>
        <w:t>êng); doanh nghiÖp ph¶i c¨n cø vµo khung thêi gian sö dông tµi s¶n cè ®Þnh quy ®Þnh t¹i Phô lôc 1 ban hµnh kÌm theo ChÕ ®é nµy ®Ó x¸c ®Þnh thêi gian sö dông cña tµi s¶n cè ®Þnh cho phï hîp.</w:t>
      </w:r>
    </w:p>
    <w:p>
      <w:pPr>
        <w:pStyle w:val="NormalWeb"/>
        <w:rPr>
          <w:rFonts w:ascii=".VnTime" w:hAnsi=".VnTime" w:cs=".VnTime"/>
          <w:sz w:val="27"/>
          <w:szCs w:val="27"/>
        </w:rPr>
      </w:pPr>
      <w:r>
        <w:rPr>
          <w:rFonts w:cs=".VnTime" w:ascii=".VnTime" w:hAnsi=".VnTime"/>
          <w:sz w:val="27"/>
          <w:szCs w:val="27"/>
        </w:rPr>
        <w:t>2. Thêi gian sö dông cña tõng tµi s¶n cè ®Þnh cña doanh nghiÖp ®</w:t>
        <w:softHyphen/>
        <w:t>îc x¸c ®Þnh thèng nhÊt trong n¨m tµi chÝnh. Doanh nghiÖp ®· x¸c ®Þnh thêi gian sö dông tµi s¶n cè ®Þnh theo ®óng quy ®Þnh th× c¬ quan thuÕ kh«ng ®</w:t>
        <w:softHyphen/>
        <w:t>îc tù ý ¸p ®Æt thêi gian sö dông tµi s¶n cè ®Þnh ®Ó x¸c ®Þnh chi phÝ tÝnh thuÕ thu nhËp doanh nghiÖp.</w:t>
      </w:r>
    </w:p>
    <w:p>
      <w:pPr>
        <w:pStyle w:val="NormalWeb"/>
        <w:rPr>
          <w:rFonts w:ascii=".VnTime" w:hAnsi=".VnTime" w:cs=".VnTime"/>
          <w:sz w:val="27"/>
          <w:szCs w:val="27"/>
        </w:rPr>
      </w:pPr>
      <w:r>
        <w:rPr>
          <w:rFonts w:cs=".VnTime" w:ascii=".VnTime" w:hAnsi=".VnTime"/>
          <w:sz w:val="27"/>
          <w:szCs w:val="27"/>
        </w:rPr>
        <w:t xml:space="preserve">NÕu doanh nghiÖp muèn x¸c ®Þnh thêi gian sö dông cña tµi s¶n cè ®Þnh kh¸c víi khung thêi gian sö dông quy ®Þnh t¹i Phô lôc I ban hµnh kÌm theo ChÕ ®é nµy, doanh nghiÖp ph¶i gi¶i tr×nh râ c¸c c¨n cø ®Ó x¸c ®Þnh thêi gian sö dông cña tµi s¶n cè ®Þnh ®ã ®Ó Bé Tµi chÝnh xem xÐt, quyÕt ®Þnh. </w:t>
      </w:r>
    </w:p>
    <w:p>
      <w:pPr>
        <w:pStyle w:val="NormalWeb"/>
        <w:rPr>
          <w:rFonts w:ascii=".VnTime" w:hAnsi=".VnTime" w:cs=".VnTime"/>
          <w:sz w:val="27"/>
          <w:szCs w:val="27"/>
        </w:rPr>
      </w:pPr>
      <w:r>
        <w:rPr>
          <w:rFonts w:cs=".VnTime" w:ascii=".VnTime" w:hAnsi=".VnTime"/>
          <w:sz w:val="27"/>
          <w:szCs w:val="27"/>
        </w:rPr>
        <w:t>Riªng ®èi víi c¸c doanh nghiÖp vay vèn ®Ó ®Çu t</w:t>
        <w:softHyphen/>
        <w:t xml:space="preserve"> më réng, ®Çu t</w:t>
        <w:softHyphen/>
        <w:t xml:space="preserve"> chiÒu s©u vµ kÕt qu¶ kinh doanh cña doanh nghiÖp kh«ng bÞ lç th× ®</w:t>
        <w:softHyphen/>
        <w:t xml:space="preserve">îc phÐp x¸c ®Þnh thêi gian sö dông cña c¸c tµi s¶n cè ®Þnh h×nh thµnh tõ nguån vèn vay theo thêi gian trong khÕ </w:t>
        <w:softHyphen/>
        <w:t>íc vay, nh</w:t>
        <w:softHyphen/>
        <w:t>ng tèi ®a kh«ng ®</w:t>
        <w:softHyphen/>
        <w:t>îc gi¶m qu¸ 30% so víi thêi gian sö dông tèi thiÓu cña tµi s¶n cè ®Þnh ®ã quy ®Þnh t¹i Phô lôc I.</w:t>
      </w:r>
    </w:p>
    <w:p>
      <w:pPr>
        <w:pStyle w:val="NormalWeb"/>
        <w:rPr>
          <w:rFonts w:ascii=".VnTime" w:hAnsi=".VnTime" w:cs=".VnTime"/>
          <w:sz w:val="27"/>
          <w:szCs w:val="27"/>
        </w:rPr>
      </w:pPr>
      <w:r>
        <w:rPr>
          <w:rFonts w:cs=".VnTime" w:ascii=".VnTime" w:hAnsi=".VnTime"/>
          <w:sz w:val="27"/>
          <w:szCs w:val="27"/>
        </w:rPr>
        <w:t>3. Tr</w:t>
        <w:softHyphen/>
        <w:t>êng hîp cã c¸c yÕu tè t¸c ®éng (nh</w:t>
        <w:softHyphen/>
        <w:t xml:space="preserve"> viÖc n©ng cÊp hay th¸o dì mét hay mét sè bé phËn cña tµi s¶n cè ®Þnh...) nh»m kÐo dµi hoÆc rót ng¾n thêi gian sö dông ®· x¸c ®Þnh tr</w:t>
        <w:softHyphen/>
        <w:t>íc ®ã cña tµi s¶n cè ®Þnh, doanh nghiÖp tiÕn hµnh x¸c ®Þnh l¹i thêi gian sö dông cña tµi s¶n cè ®Þnh theo c¸c quy ®Þnh trªn ®©y t¹i thêi ®iÓm hoµn thµnh nghiÖp vô ph¸t sinh, ®ång thêi ph¶i lËp biªn b¶n nªu râ c¸c c¨n cø lµm thay ®æi thêi gian sö dông.</w:t>
      </w:r>
    </w:p>
    <w:p>
      <w:pPr>
        <w:pStyle w:val="NormalWeb"/>
        <w:rPr/>
      </w:pPr>
      <w:r>
        <w:rPr>
          <w:rFonts w:cs=".VnTime" w:ascii=".VnTime" w:hAnsi=".VnTime"/>
          <w:b/>
          <w:bCs/>
        </w:rPr>
        <w:t>§iÒu 16:</w:t>
      </w:r>
      <w:r>
        <w:rPr>
          <w:rFonts w:cs=".VnTime" w:ascii=".VnTime" w:hAnsi=".VnTime"/>
        </w:rPr>
        <w:t xml:space="preserve"> X¸c ®Þnh thêi gian sö dông tµi s¶n cè ®Þnh v« h×nh: 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Doanh nghiÖp tù x¸c ®Þnh thêi gian sö dông tµi s¶n cè ®Þnh v« h×nh trong kho¶ng thêi gian tõ 5 n¨m ®Õn 40 n¨m.</w:t>
      </w:r>
    </w:p>
    <w:p>
      <w:pPr>
        <w:pStyle w:val="NormalWeb"/>
        <w:rPr/>
      </w:pPr>
      <w:r>
        <w:rPr>
          <w:rFonts w:cs=".VnTime" w:ascii=".VnTime" w:hAnsi=".VnTime"/>
          <w:b/>
          <w:bCs/>
        </w:rPr>
        <w:t>§iÒu 17:</w:t>
      </w:r>
      <w:r>
        <w:rPr>
          <w:rFonts w:cs=".VnTime" w:ascii=".VnTime" w:hAnsi=".VnTime"/>
        </w:rPr>
        <w:t xml:space="preserve"> X¸c ®Þnh thêi gian sö dông tµi s¶n cè ®Þnh trong mét sè tr</w:t>
        <w:softHyphen/>
        <w:t>êng hîp ®Æc biÖt:</w:t>
      </w:r>
    </w:p>
    <w:p>
      <w:pPr>
        <w:pStyle w:val="NormalWeb"/>
        <w:rPr>
          <w:rFonts w:ascii=".VnTime" w:hAnsi=".VnTime" w:cs=".VnTime"/>
          <w:sz w:val="27"/>
          <w:szCs w:val="27"/>
        </w:rPr>
      </w:pPr>
      <w:r>
        <w:rPr>
          <w:rFonts w:cs=".VnTime" w:ascii=".VnTime" w:hAnsi=".VnTime"/>
          <w:sz w:val="27"/>
          <w:szCs w:val="27"/>
        </w:rPr>
        <w:t>- §èi víi dù ¸n ®Çu t</w:t>
        <w:softHyphen/>
        <w:t xml:space="preserve"> n</w:t>
        <w:softHyphen/>
        <w:t>íc ngoµi theo h×nh thøc X©y dùng - Kinh doanh - ChuyÓn giao (BOT) thêi gian sö dông tµi s¶n cè ®Þnh ®</w:t>
        <w:softHyphen/>
        <w:t>îc x¸c ®Þnh theo thêi gian ho¹t ®éng cßn l¹i cña dù ¸n.</w:t>
      </w:r>
    </w:p>
    <w:p>
      <w:pPr>
        <w:pStyle w:val="NormalWeb"/>
        <w:rPr/>
      </w:pPr>
      <w:r>
        <w:rPr>
          <w:rFonts w:cs=".VnTime" w:ascii=".VnTime" w:hAnsi=".VnTime"/>
          <w:sz w:val="27"/>
          <w:szCs w:val="27"/>
        </w:rPr>
        <w:t>- §èi víi hîp ®ång hîp t¸c kinh doanh (BCC) cã bªn n</w:t>
        <w:softHyphen/>
        <w:t>íc ngoµi tham gia Hîp ®ång, sau khi kÕt thóc thêi h¹n cña hîp ®ång bªn n</w:t>
        <w:softHyphen/>
        <w:t>íc ngoµi thùc hiÖn chuyÓn giao kh«ng båi hoµn cho Nhµ n</w:t>
        <w:softHyphen/>
        <w:t>íc ViÖt Nam, th× thêi gian sö dông tµi s¶n cè ®Þnh cña</w:t>
      </w:r>
      <w:r>
        <w:rPr>
          <w:rFonts w:cs=".VnTime" w:ascii=".VnTime" w:hAnsi=".VnTime"/>
          <w:b/>
          <w:bCs/>
          <w:i/>
          <w:iCs/>
          <w:sz w:val="27"/>
          <w:szCs w:val="27"/>
        </w:rPr>
        <w:t xml:space="preserve"> </w:t>
      </w:r>
      <w:r>
        <w:rPr>
          <w:rFonts w:cs=".VnTime" w:ascii=".VnTime" w:hAnsi=".VnTime"/>
          <w:sz w:val="27"/>
          <w:szCs w:val="27"/>
        </w:rPr>
        <w:t>tµi s¶n cè ®Þnh chuyÓn giao ®</w:t>
        <w:softHyphen/>
        <w:t xml:space="preserve">îc x¸c ®Þnh theo thêi gian ho¹t ®éng cßn l¹i cña dù ¸n. </w:t>
      </w:r>
    </w:p>
    <w:p>
      <w:pPr>
        <w:pStyle w:val="NormalWeb"/>
        <w:rPr/>
      </w:pPr>
      <w:r>
        <w:rPr>
          <w:rFonts w:cs=".VnTime" w:ascii=".VnTime" w:hAnsi=".VnTime"/>
          <w:b/>
          <w:bCs/>
          <w:sz w:val="27"/>
          <w:szCs w:val="27"/>
        </w:rPr>
        <w:t>§iÒu 18:</w:t>
      </w:r>
      <w:r>
        <w:rPr>
          <w:rFonts w:cs=".VnTime" w:ascii=".VnTime" w:hAnsi=".VnTime"/>
          <w:sz w:val="27"/>
          <w:szCs w:val="27"/>
        </w:rPr>
        <w:t xml:space="preserve"> Ph</w:t>
        <w:softHyphen/>
        <w:t>¬ng ph¸p trÝch khÊu hao tµi s¶n cè ®Þnh: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1. Tµi s¶n cè ®Þnh trong doanh nghiÖp ®</w:t>
        <w:softHyphen/>
        <w:t>îc trÝch khÊu hao theo ph</w:t>
        <w:softHyphen/>
        <w:t>¬ng ph¸p khÊu hao ®</w:t>
        <w:softHyphen/>
        <w:t>êng th¼ng, néi dung nh</w:t>
        <w:softHyphen/>
        <w:t xml:space="preserve"> sau: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- C¨n cø c¸c quy ®Þnh trong ChÕ ®é nµy doanh nghiÖp x¸c ®Þnh thêi gian sö dông cña tµi s¶n cè ®Þnh;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- X¸c ®Þnh møc trÝch khÊu hao trung b×nh hµng n¨m cho tµi s¶n cè ®Þnh theo c«ng thøc d</w:t>
        <w:softHyphen/>
        <w:t>íi ®©y: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Møc trÝch khÊu haoNguyªn gi¸ cña tµi s¶n cè ®Þnh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mc:AlternateContent>
          <mc:Choice Requires="wps">
            <w:drawing>
              <wp:inline distT="0" distB="0" distL="0" distR="0">
                <wp:extent cx="219456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72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 xml:space="preserve">trung b×nh hµng n¨m = 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cña tµi s¶n cè ®Þnh Thêi gian sö dông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 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Møc trÝch khÊu hao trung b×nh hµng n¨m ®</w:t>
        <w:softHyphen/>
        <w:t>îc phÐp lµm trßn sè ®Õn con sè hµng ®¬n vÞ theo quy ®Þnh d</w:t>
        <w:softHyphen/>
        <w:t>íi ®©y: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- Sè thËp ph©n ®Çu tiªn cã gi¸ trÞ tõ con sè 5 trë lªn ®</w:t>
        <w:softHyphen/>
        <w:t>îc lµm trßn lªn 1 ®¬n vÞ gi¸ trÞ cho con sè hµng ®¬n vÞ (vÝ dô: 950.713,5 ®ång lÊy trßn lµ 950.714 ®ång)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- Sè thËp ph©n ®Çu tiªn cã gi¸ trÞ tõ con sè 4 trë xuèng th× con sè hµng ®¬n vÞ ®</w:t>
        <w:softHyphen/>
        <w:t>îc gi÷ nguyªn (vÝ dô: 950.713,4 ®ång lµm trßn lµ 950.713 ®ång)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NÕu doanh nghiÖp trÝch khÊu hao cho tõng th¸ng th× lÊy sè khÊu hao ph¶i trÝch c¶ n¨m chia cho 12 th¸ng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2. Tr</w:t>
        <w:softHyphen/>
        <w:t>êng hîp thêi gian sö dông hay nguyªn gi¸ cña tµi s¶n cè ®Þnh thay ®æi, doanh nghiÖp ph¶i x¸c ®Þnh l¹i møc trÝch khÊu hao trung b×nh cña tµi s¶n cè ®Þnh b»ng c¸ch lÊy gi¸ trÞ cßn l¹i trªn sæ kÕ to¸n chia (:) cho thêi gian sö dông x¸c ®Þnh l¹i hoÆc thêi gian sö dông cßn l¹i (®</w:t>
        <w:softHyphen/>
        <w:t>îc x¸c ®Þnh lµ chªnh lÖch gi÷a thêi gian sö dông ®· ®¨ng ký trõ thêi gian ®· sö dông) cña tµi s¶n cè ®Þnh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3. Møc trÝch khÊu hao cho n¨m cuèi cïng cña thêi gian sö dông tµi s¶n cè ®Þnh ®</w:t>
        <w:softHyphen/>
        <w:t>îc x¸c ®Þnh lµ hiÖu sè gi÷a nguyªn gi¸ tµi s¶n cè ®Þnh vµ sè khÊu hao luü kÕ ®· thùc hiÖn cña tµi s¶n cè ®Þnh ®ã.</w:t>
      </w:r>
    </w:p>
    <w:p>
      <w:pPr>
        <w:pStyle w:val="NormalWeb"/>
        <w:rPr/>
      </w:pPr>
      <w:r>
        <w:rPr>
          <w:rFonts w:cs=".VnTime" w:ascii=".VnTime" w:hAnsi=".VnTime"/>
          <w:b/>
          <w:bCs/>
        </w:rPr>
        <w:t>§iÒu 19:</w:t>
      </w:r>
      <w:r>
        <w:rPr>
          <w:rFonts w:cs=".VnTime" w:ascii=".VnTime" w:hAnsi=".VnTime"/>
        </w:rPr>
        <w:t xml:space="preserve"> ViÖc ph¶n ¸nh t¨ng, gi¶m nguyªn gi¸ tµi s¶n cè ®Þnh ®</w:t>
        <w:softHyphen/>
        <w:t>îc thùc hiÖn t¹i thêi ®iÓm t¨ng, gi¶m tµi s¶n cè ®Þnh trong th¸ng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ViÖc trÝch hoÆc th«i trÝch khÊu hao tµi s¶n cè ®Þnh ®</w:t>
        <w:softHyphen/>
        <w:t>îc thùc hiÖn theo nguyªn t¾c trßn th¸ng. Tµi s¶n cè ®Þnh t¨ng, gi¶m, ngõng tham gia vµo ho¹t ®éng kinh doanh (®</w:t>
        <w:softHyphen/>
        <w:t>a vµo cÊt gi÷ theo quy ®Þnh cña Nhµ n</w:t>
        <w:softHyphen/>
        <w:t>íc, chê thanh lý,...) trong th¸ng, ®</w:t>
        <w:softHyphen/>
        <w:t>îc trÝch hoÆc th«i trÝch khÊu hao tµi s¶n cè ®Þnh tõ ngµy ®Çu cña th¸ng tiÕp theo.</w:t>
      </w:r>
    </w:p>
    <w:p>
      <w:pPr>
        <w:pStyle w:val="NormalWeb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  <w:t> </w:t>
      </w:r>
    </w:p>
    <w:p>
      <w:pPr>
        <w:pStyle w:val="NormalWeb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  <w:t xml:space="preserve">§iÒu 20: </w:t>
      </w:r>
    </w:p>
    <w:p>
      <w:pPr>
        <w:pStyle w:val="NormalWeb"/>
        <w:rPr>
          <w:rFonts w:ascii=".VnTime" w:hAnsi=".VnTime" w:cs=".VnTime"/>
          <w:sz w:val="27"/>
          <w:szCs w:val="27"/>
        </w:rPr>
      </w:pPr>
      <w:r>
        <w:rPr>
          <w:rFonts w:cs=".VnTime" w:ascii=".VnTime" w:hAnsi=".VnTime"/>
          <w:sz w:val="27"/>
          <w:szCs w:val="27"/>
        </w:rPr>
        <w:t>1. Mäi tµi s¶n cè ®Þnh cña doanh nghiÖp cã liªn quan ®Õn ho¹t ®éng kinh doanh ®Òu ph¶i trÝch khÊu hao, møc trÝch khÊu hao tµi s¶n cè ®Þnh ®</w:t>
        <w:softHyphen/>
        <w:t>îc h¹ch to¸n vµo chi phÝ kinh doanh trong kú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2. Nh÷ng tµi s¶n cè ®Þnh kh«ng tham gia vµo ho¹t ®éng kinh doanh th× kh«ng ph¶i trÝch khÊu hao, bao gåm: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- Tµi s¶n cè ®Þnh kh«ng cÇn dïng, ch</w:t>
        <w:softHyphen/>
        <w:t>a cÇn dïng ®· cã quyÕt ®Þnh cña Héi ®ång qu¶n trÞ (®èi víi doanh nghiÖp cã Héi ®ång qu¶n trÞ) hoÆc c¬ quan quyÕt ®Þnh thµnh lËp doanh nghiÖp (®èi víi doanh nghiÖp kh«ng cã Héi ®ång qu¶n trÞ) cho phÐp doanh nghiÖp ®</w:t>
        <w:softHyphen/>
        <w:t>îc ®</w:t>
        <w:softHyphen/>
        <w:t>a vµo cÊt gi÷, b¶o qu¶n, ®iÒu ®éng cho doanh nghiÖp kh¸c.</w:t>
      </w:r>
    </w:p>
    <w:p>
      <w:pPr>
        <w:pStyle w:val="NormalWeb"/>
        <w:rPr>
          <w:rFonts w:ascii=".VnTime" w:hAnsi=".VnTime" w:cs=".VnTime"/>
          <w:sz w:val="27"/>
          <w:szCs w:val="27"/>
        </w:rPr>
      </w:pPr>
      <w:r>
        <w:rPr>
          <w:rFonts w:cs=".VnTime" w:ascii=".VnTime" w:hAnsi=".VnTime"/>
          <w:sz w:val="27"/>
          <w:szCs w:val="27"/>
        </w:rPr>
        <w:t>- Tµi s¶n cè ®Þnh thuéc dù tr÷ Nhµ n</w:t>
        <w:softHyphen/>
        <w:t>íc giao cho doanh nghiÖp qu¶n lý hé, gi÷ hé.</w:t>
      </w:r>
    </w:p>
    <w:p>
      <w:pPr>
        <w:pStyle w:val="NormalWeb"/>
        <w:rPr>
          <w:rFonts w:ascii=".VnTime" w:hAnsi=".VnTime" w:cs=".VnTime"/>
          <w:sz w:val="27"/>
          <w:szCs w:val="27"/>
        </w:rPr>
      </w:pPr>
      <w:r>
        <w:rPr>
          <w:rFonts w:cs=".VnTime" w:ascii=".VnTime" w:hAnsi=".VnTime"/>
          <w:sz w:val="27"/>
          <w:szCs w:val="27"/>
        </w:rPr>
        <w:t>- Tµi s¶n cè ®Þnh phôc vô c¸c ho¹t ®éng phóc lîi trong doanh nghiÖp nh</w:t>
        <w:softHyphen/>
        <w:t xml:space="preserve"> nhµ trÎ, c©u l¹c bé, nhµ truyÒn thèng, nhµ ¨n,... </w:t>
      </w:r>
    </w:p>
    <w:p>
      <w:pPr>
        <w:pStyle w:val="NormalWeb"/>
        <w:rPr>
          <w:rFonts w:ascii=".VnTime" w:hAnsi=".VnTime" w:cs=".VnTime"/>
          <w:sz w:val="27"/>
          <w:szCs w:val="27"/>
        </w:rPr>
      </w:pPr>
      <w:r>
        <w:rPr>
          <w:rFonts w:cs=".VnTime" w:ascii=".VnTime" w:hAnsi=".VnTime"/>
          <w:sz w:val="27"/>
          <w:szCs w:val="27"/>
        </w:rPr>
        <w:t>- Nh÷ng tµi s¶n cè ®Þnh phôc vô nhu cÇu chung toµn x· héi, kh«ng phôc vô cho ho¹t ®éng kinh doanh cña riªng doanh nghiÖp nh</w:t>
        <w:softHyphen/>
        <w:t xml:space="preserve"> ®ª ®Ëp, cÇu cèng, ®</w:t>
        <w:softHyphen/>
        <w:t>êng x¸,... mµ Nhµ n</w:t>
        <w:softHyphen/>
        <w:t>íc giao cho doanh nghiÖp qu¶n lý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- Tµi s¶n cè ®Þnh kh¸c kh«ng tham gia vµo ho¹t ®éng kinh doanh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Doanh nghiÖp thùc hiÖn viÖc qu¶n lý, theo dâi c¸c tµi s¶n cè ®Þnh trªn ®©y nh</w:t>
        <w:softHyphen/>
        <w:t xml:space="preserve"> ®èi víi c¸c tµi s¶n cè ®Þnh dïng trong ho¹t ®éng kinh doanh vµ tÝnh møc hao mßn cña c¸c tµi s¶n cè ®Þnh nµy (nÕu cã); møc hao mßn hµng n¨m ®</w:t>
        <w:softHyphen/>
        <w:t>îc x¸c ®Þnh b»ng c¸ch lÊy nguyªn gi¸ chia (:) cho thêi gian sö dông cña tµi s¶n cè ®Þnh x¸c ®Þnh theo quy ®Þnh t¹i kho¶n 1, §iÒu 18 cña ChÕ ®é nµy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NÕu c¸c tµi s¶n cè ®Þnh nµy cã tham gia vµo ho¹t ®éng kinh doanh th× trong thêi gian tµi s¶n cè ®Þnh tham gia vµo ho¹t ®éng kinh doanh, doanh nghiÖp thùc hiÖn tÝnh vµ trÝch khÊu hao vµo chi phÝ kinh doanh cña doanh nghiÖp. TiÒn khÊu hao ®</w:t>
        <w:softHyphen/>
        <w:t>îc ph©n bæ theo nguån gèc tµi s¶n cè ®Þnh.</w:t>
      </w:r>
    </w:p>
    <w:p>
      <w:pPr>
        <w:pStyle w:val="NormalWeb"/>
        <w:rPr/>
      </w:pPr>
      <w:r>
        <w:rPr>
          <w:rFonts w:cs=".VnTime" w:ascii=".VnTime" w:hAnsi=".VnTime"/>
          <w:b/>
          <w:bCs/>
        </w:rPr>
        <w:t>§iÒu 21:</w:t>
      </w:r>
      <w:r>
        <w:rPr>
          <w:rFonts w:cs=".VnTime" w:ascii=".VnTime" w:hAnsi=".VnTime"/>
        </w:rPr>
        <w:t xml:space="preserve"> Doanh nghiÖp kh«ng ®</w:t>
        <w:softHyphen/>
        <w:t>îc tÝnh vµ trÝch khÊu hao ®èi víi nh÷ng tµi s¶n cè ®Þnh ®· khÊu hao hÕt nh</w:t>
        <w:softHyphen/>
        <w:t>ng vÉn sö dông vµo ho¹t ®éng kinh doanh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§èi víi nh÷ng tµi s¶n cè ®Þnh ch</w:t>
        <w:softHyphen/>
        <w:t>a khÊu hao hÕt ®· háng, doanh nghiÖp ph¶i x¸c ®Þnh nguyªn nh©n, quy tr¸ch nhiÖm ®Òn bï, ®ßi båi th</w:t>
        <w:softHyphen/>
        <w:t>êng thiÖt h¹i... vµ xö lý tæn thÊt theo c¸c quy ®Þnh hiÖn hµnh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§èi víi nh÷ng tµi s¶n cè ®Þnh ®ang chê quyÕt ®Þnh thanh lý, tÝnh tõ thêi ®iÓm tµi s¶n cè ®Þnh ngõng tham gia vµo ho¹t ®éng kinh doanh, doanh nghiÖp th«i trÝch khÊu hao theo c¸c quy ®Þnh trong chÕ ®é nµy.</w:t>
      </w:r>
    </w:p>
    <w:p>
      <w:pPr>
        <w:pStyle w:val="NormalWeb"/>
        <w:rPr/>
      </w:pPr>
      <w:r>
        <w:rPr>
          <w:rFonts w:cs=".VnTime" w:ascii=".VnTime" w:hAnsi=".VnTime"/>
          <w:b/>
          <w:bCs/>
        </w:rPr>
        <w:t>§iÒu 22:</w:t>
      </w:r>
      <w:r>
        <w:rPr>
          <w:rFonts w:cs=".VnTime" w:ascii=".VnTime" w:hAnsi=".VnTime"/>
        </w:rPr>
        <w:t xml:space="preserve"> Héi ®ång giao nhËn, Héi ®ång thanh lý, Héi ®ång nh</w:t>
        <w:softHyphen/>
        <w:t>îng b¸n... tµi s¶n cè ®Þnh trong doanh nghiÖp do doanh nghiÖp quyÕt ®Þnh thµnh lËp gåm c¸c thµnh viªn b¾t buéc lµ Gi¸m ®èc doanh nghiÖp, KÕ to¸n tr</w:t>
        <w:softHyphen/>
        <w:t>ëng hoÆc Tr</w:t>
        <w:softHyphen/>
        <w:t>ëng phßng tµi chÝnh - kÕ to¸n cña doanh nghiÖp, mét chuyªn gia kü thuËt am hiÓu vÒ lo¹i tµi s¶n cè ®Þnh (trong hay ngoµi doanh nghiÖp), ®¹i diÖn bªn giao tµi s¶n (nÕu cã) vµ c¸c thµnh viªn kh¸c do doanh nghiÖp quyÕt ®Þnh. Trong nh÷ng tr</w:t>
        <w:softHyphen/>
        <w:t>êng hîp ®Æc biÖt hoÆc theo quy ®Þnh cña chÕ ®é qu¶n lý tµi chÝnh hiÖn hµnh, doanh nghiÖp mêi thªm ®¹i diÖn c¬ quan tµi chÝnh trùc tiÕp qu¶n lý vµ c¬ quan qu¶n lý ngµnh kinh tÕ - kü thuËt (nÕu cã) cïng tham gia c¸c Héi ®ång nµy.</w:t>
      </w:r>
    </w:p>
    <w:p>
      <w:pPr>
        <w:pStyle w:val="NormalWeb"/>
        <w:rPr/>
      </w:pPr>
      <w:r>
        <w:rPr>
          <w:rFonts w:cs=".VnTime" w:ascii=".VnTime" w:hAnsi=".VnTime"/>
          <w:b/>
          <w:bCs/>
        </w:rPr>
        <w:t>§iÒu 23.</w:t>
      </w:r>
      <w:r>
        <w:rPr>
          <w:rFonts w:cs=".VnTime" w:ascii=".VnTime" w:hAnsi=".VnTime"/>
        </w:rPr>
        <w:t xml:space="preserve"> ViÖc sö dông sè khÊu hao tµi s¶n cè ®Þnh cña c¸c doanh nghiÖp vµ viÖc huy ®éng tiÒn khÊu hao tµi s¶n cè ®Þnh cña c¸c ®¬n vÞ thµnh viªn trong Tæng c«ng ty ph¶i tu©n theo c¸c quy ®Þnh vÒ chÕ ®é qu¶n lý tµi chÝnh hiÖn hµnh cña Nhµ n</w:t>
        <w:softHyphen/>
        <w:t>íc, quy chÕ tµi chÝnh cña Tæng c«ng ty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 </w:t>
      </w:r>
    </w:p>
    <w:p>
      <w:pPr>
        <w:pStyle w:val="NormalWeb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Môc IV: Tæ chøc thùc hiÖn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 </w:t>
      </w:r>
    </w:p>
    <w:p>
      <w:pPr>
        <w:pStyle w:val="NormalWeb"/>
        <w:rPr/>
      </w:pPr>
      <w:r>
        <w:rPr>
          <w:rFonts w:cs=".VnTime" w:ascii=".VnTime" w:hAnsi=".VnTime"/>
          <w:b/>
          <w:bCs/>
        </w:rPr>
        <w:t>§iÒu 24:</w:t>
      </w:r>
      <w:r>
        <w:rPr>
          <w:rFonts w:cs=".VnTime" w:ascii=".VnTime" w:hAnsi=".VnTime"/>
        </w:rPr>
        <w:t xml:space="preserve"> C¸c ®¬n vÞ trùc thuéc vµ thuéc Bé Tµi chÝnh, trong ph¹m vi chøc n¨ng, nhiÖm vô cña m×nh cã tr¸ch nhiÖm thùc hiÖn, tæ chøc vµ h</w:t>
        <w:softHyphen/>
        <w:t>íng dÉn c¸c doanh nghiÖp thùc hiÖn ®óng ChÕ ®é nµy.</w:t>
      </w:r>
    </w:p>
    <w:p>
      <w:pPr>
        <w:pStyle w:val="NormalWeb"/>
        <w:rPr/>
      </w:pPr>
      <w:r>
        <w:rPr>
          <w:rFonts w:cs=".VnTime" w:ascii=".VnTime" w:hAnsi=".VnTime"/>
          <w:b/>
          <w:bCs/>
        </w:rPr>
        <w:t xml:space="preserve">§iÒu 25: </w:t>
      </w:r>
      <w:r>
        <w:rPr/>
        <w:t xml:space="preserve">ChÕ ®é nµy cã hiÖu lùc thi hµnh tõ ngµy 01 th¸ng 01 n¨m 2000. </w:t>
      </w:r>
    </w:p>
    <w:tbl>
      <w:tblPr>
        <w:tblW w:w="91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82"/>
        <w:gridCol w:w="4583"/>
      </w:tblGrid>
      <w:tr>
        <w:trPr/>
        <w:tc>
          <w:tcPr>
            <w:tcW w:w="458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83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bé tr</w:t>
              <w:softHyphen/>
              <w:t>ëng bé tµi chÝnh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83" w:type="dxa"/>
            <w:tcBorders/>
          </w:tcPr>
          <w:p>
            <w:pPr>
              <w:pStyle w:val="NormalWeb"/>
              <w:spacing w:before="0" w:after="280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</w:rPr>
            </w:pPr>
            <w:r>
              <w:rPr>
                <w:rFonts w:cs=".VnTime" w:ascii=".VnTime" w:hAnsi=".VnTime"/>
                <w:b/>
                <w:bCs/>
                <w:i/>
                <w:iCs/>
              </w:rPr>
              <w:t> </w:t>
            </w:r>
          </w:p>
          <w:p>
            <w:pPr>
              <w:pStyle w:val="NormalWeb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</w:rPr>
            </w:pPr>
            <w:r>
              <w:rPr>
                <w:rFonts w:cs=".VnTime" w:ascii=".VnTime" w:hAnsi=".VnTime"/>
                <w:b/>
                <w:bCs/>
                <w:i/>
                <w:iCs/>
              </w:rPr>
              <w:t> </w:t>
            </w:r>
          </w:p>
          <w:p>
            <w:pPr>
              <w:pStyle w:val="NormalWeb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</w:rPr>
            </w:pPr>
            <w:r>
              <w:rPr>
                <w:rFonts w:cs=".VnTime" w:ascii=".VnTime" w:hAnsi=".VnTime"/>
                <w:b/>
                <w:bCs/>
                <w:i/>
                <w:iCs/>
              </w:rPr>
              <w:t> </w:t>
            </w:r>
          </w:p>
          <w:p>
            <w:pPr>
              <w:pStyle w:val="NormalWeb"/>
              <w:spacing w:before="280" w:after="0"/>
              <w:jc w:val="center"/>
              <w:rPr>
                <w:rFonts w:ascii=".VnTime" w:hAnsi=".VnTime" w:cs=".VnTime"/>
                <w:b/>
                <w:b/>
                <w:bCs/>
                <w:sz w:val="27"/>
                <w:szCs w:val="27"/>
              </w:rPr>
            </w:pPr>
            <w:r>
              <w:rPr>
                <w:rFonts w:cs=".VnTime" w:ascii=".VnTime" w:hAnsi=".VnTime"/>
                <w:b/>
                <w:bCs/>
                <w:sz w:val="27"/>
                <w:szCs w:val="27"/>
              </w:rPr>
              <w:t>NguyÔn Sinh Hïng</w:t>
            </w:r>
          </w:p>
        </w:tc>
      </w:tr>
    </w:tbl>
    <w:p>
      <w:pPr>
        <w:pStyle w:val="NormalWeb"/>
        <w:rPr>
          <w:rFonts w:ascii=".VnTime" w:hAnsi=".VnTime" w:cs=".VnTime"/>
          <w:b/>
          <w:b/>
          <w:bCs/>
          <w:i/>
          <w:i/>
          <w:iCs/>
        </w:rPr>
      </w:pPr>
      <w:r>
        <w:rPr>
          <w:rFonts w:cs=".VnTime" w:ascii=".VnTime" w:hAnsi=".VnTime"/>
          <w:b/>
          <w:bCs/>
          <w:i/>
          <w:iCs/>
        </w:rPr>
        <w:t> </w:t>
      </w:r>
    </w:p>
    <w:p>
      <w:pPr>
        <w:pStyle w:val="NormalWeb"/>
        <w:ind w:left="8640" w:hanging="0"/>
        <w:rPr>
          <w:rFonts w:ascii=".VnTime" w:hAnsi=".VnTime" w:cs=".VnTime"/>
        </w:rPr>
      </w:pPr>
      <w:r>
        <w:rPr>
          <w:rFonts w:cs=".VnTime" w:ascii=".VnTime" w:hAnsi=".VnTime"/>
        </w:rPr>
        <w:t> </w:t>
      </w:r>
    </w:p>
    <w:p>
      <w:pPr>
        <w:pStyle w:val="NormalWeb"/>
        <w:ind w:left="8640" w:hanging="0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Phô lôc I</w:t>
      </w:r>
    </w:p>
    <w:p>
      <w:pPr>
        <w:pStyle w:val="NormalWeb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Khung thêi gian sö dông c¸c lo¹i tµi s¶n cè ®Þnh</w:t>
      </w:r>
    </w:p>
    <w:p>
      <w:pPr>
        <w:pStyle w:val="NormalWeb"/>
        <w:jc w:val="center"/>
        <w:rPr>
          <w:rFonts w:ascii=".VnTime" w:hAnsi=".VnTime" w:cs=".VnTime"/>
          <w:i/>
          <w:i/>
          <w:iCs/>
        </w:rPr>
      </w:pPr>
      <w:r>
        <w:rPr>
          <w:rFonts w:cs=".VnTime" w:ascii=".VnTime" w:hAnsi=".VnTime"/>
          <w:i/>
          <w:iCs/>
        </w:rPr>
        <w:t>(Ban hµnh kÌm theo QuyÕt ®Þnh sè 166/1999/Q§-BTC ngµy 30 th¸ng 12 n¨m 1999 cña</w:t>
      </w:r>
    </w:p>
    <w:p>
      <w:pPr>
        <w:pStyle w:val="NormalWeb"/>
        <w:jc w:val="center"/>
        <w:rPr>
          <w:rFonts w:ascii=".VnTime" w:hAnsi=".VnTime" w:cs=".VnTime"/>
          <w:i/>
          <w:i/>
          <w:iCs/>
        </w:rPr>
      </w:pPr>
      <w:r>
        <w:rPr>
          <w:rFonts w:cs=".VnTime" w:ascii=".VnTime" w:hAnsi=".VnTime"/>
          <w:i/>
          <w:iCs/>
        </w:rPr>
        <w:t>Bé tr</w:t>
        <w:softHyphen/>
        <w:t>ëng Bé Tµi chÝnh)</w:t>
      </w:r>
    </w:p>
    <w:p>
      <w:pPr>
        <w:pStyle w:val="NormalWeb"/>
        <w:jc w:val="center"/>
        <w:rPr/>
      </w:pPr>
      <w:r>
        <w:rPr/>
        <w:t> </w:t>
      </w:r>
    </w:p>
    <w:tbl>
      <w:tblPr>
        <w:tblW w:w="889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59"/>
        <w:gridCol w:w="1870"/>
        <w:gridCol w:w="1966"/>
      </w:tblGrid>
      <w:tr>
        <w:trPr/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br/>
              <w:t>Danh môc c¸c nhãm tµi s¶n cè ®Þnh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Thêi gian sö dông tèi thiÓu (n¨m)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Thêi gian sö dông tèi ®a (n¨m)</w:t>
            </w:r>
          </w:p>
        </w:tc>
      </w:tr>
      <w:tr>
        <w:trPr/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A- M¸y mãc, thiÕt bÞ ®éng lùc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. M¸y ph¸t ®éng lùc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</w:t>
            </w:r>
          </w:p>
        </w:tc>
      </w:tr>
      <w:tr>
        <w:trPr/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. M¸y ph¸t ®iÖn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3</w:t>
            </w:r>
          </w:p>
        </w:tc>
      </w:tr>
      <w:tr>
        <w:trPr/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. M¸y biÕn ¸p vµ thiÕt bÞ nguån ®iÖn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2</w:t>
            </w:r>
          </w:p>
        </w:tc>
      </w:tr>
      <w:tr>
        <w:trPr/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. M¸y mãc, thiÕt bÞ ®éng lùc kh¸c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5</w:t>
            </w:r>
          </w:p>
        </w:tc>
      </w:tr>
      <w:tr>
        <w:trPr/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B. M¸y mãc, thiÕt bÞ c«ng t¸c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. M¸y c«ng cô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</w:t>
            </w:r>
          </w:p>
        </w:tc>
      </w:tr>
      <w:tr>
        <w:trPr/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. M¸y khai kho¸ng x©y dùng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</w:t>
            </w:r>
          </w:p>
        </w:tc>
      </w:tr>
      <w:tr>
        <w:trPr/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. M¸y kÐo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</w:t>
            </w:r>
          </w:p>
        </w:tc>
      </w:tr>
      <w:tr>
        <w:trPr/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. M¸y dïng cho n«ng, l©m nghiÖp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</w:t>
            </w:r>
          </w:p>
        </w:tc>
      </w:tr>
      <w:tr>
        <w:trPr/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. M¸y b¬m n</w:t>
              <w:softHyphen/>
              <w:t>íc vµ x¨ng dÇu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</w:t>
            </w:r>
          </w:p>
        </w:tc>
      </w:tr>
      <w:tr>
        <w:trPr/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. ThiÕt bÞ luyÖn kim, gia c«ng bÒ mÆt chèng gØ vµ ¨n mßn kim lo¹i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</w:t>
            </w:r>
          </w:p>
        </w:tc>
      </w:tr>
      <w:tr>
        <w:trPr/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. ThiÕt bÞ chuyªn dïng s¶n xuÊt c¸c lo¹i ho¸ chÊt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</w:t>
            </w:r>
          </w:p>
        </w:tc>
      </w:tr>
      <w:tr>
        <w:trPr/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. M¸y mãc, thiÕt bÞ chuyªn dïng s¶n xuÊt vËt liÖu x©y dùng, ®å sµnh sø, thuû tinh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</w:t>
            </w:r>
          </w:p>
        </w:tc>
      </w:tr>
      <w:tr>
        <w:trPr/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9. ThiÕt bÞ chuyªn dïng s¶n xuÊt c¸c linh kiÖn vµ ®iÖn tö, quang häc, c¬ khÝ chÝnh x¸c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2</w:t>
            </w:r>
          </w:p>
        </w:tc>
      </w:tr>
      <w:tr>
        <w:trPr/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. M¸y mãc, thiÕt bÞ dïng trong c¸c ngµnh s¶n xuÊt da, in v¨n phßng phÈm vµ v¨n ho¸ phÈm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</w:t>
            </w:r>
          </w:p>
        </w:tc>
      </w:tr>
      <w:tr>
        <w:trPr/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1. M¸y mãc, thiÕt bÞ dïng trong ngµnh dÖt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5</w:t>
            </w:r>
          </w:p>
        </w:tc>
      </w:tr>
      <w:tr>
        <w:trPr/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2. M¸y mãc, thiÕt bÞ dïng trong ngµnh may mÆc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</w:t>
            </w:r>
          </w:p>
        </w:tc>
      </w:tr>
      <w:tr>
        <w:trPr/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3. M¸y mãc, thiÕt bÞ dïng trong ngµnh giÊy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5</w:t>
            </w:r>
          </w:p>
        </w:tc>
      </w:tr>
      <w:tr>
        <w:trPr/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4. M¸y mãc, thiÕt bÞ s¶n xuÊt, chÕ biÕn l</w:t>
              <w:softHyphen/>
              <w:t>¬ng thùc, thùc phÈm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2</w:t>
            </w:r>
          </w:p>
        </w:tc>
      </w:tr>
      <w:tr>
        <w:trPr/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5. M¸y mãc th«ng tin, liªn l¹c, ®iÖn ¶nh, y tÕ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2</w:t>
            </w:r>
          </w:p>
        </w:tc>
      </w:tr>
      <w:tr>
        <w:trPr/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6. M¸y mãc, thiÕt bÞ lo¹i ®iÖn tö, tin häc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5</w:t>
            </w:r>
          </w:p>
        </w:tc>
      </w:tr>
      <w:tr>
        <w:trPr/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7. M¸y mãc, thiÕt bÞ c«ng t¸c kh¸c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2</w:t>
            </w:r>
          </w:p>
        </w:tc>
      </w:tr>
      <w:tr>
        <w:trPr/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C- Dông cô lµm viÖc ®o l</w:t>
              <w:softHyphen/>
              <w:t>êng, thÝ nghiÖm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. ThiÕt bÞ ®o l</w:t>
              <w:softHyphen/>
              <w:t>êng, thö nghiÖm c¸c ®¹i l</w:t>
              <w:softHyphen/>
              <w:t>îng c¬ häc, ©m häc vµ nhiÖt häc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</w:t>
            </w:r>
          </w:p>
        </w:tc>
      </w:tr>
      <w:tr>
        <w:trPr/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. ThiÕt bÞ quang häc vµ quang phæ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</w:t>
            </w:r>
          </w:p>
        </w:tc>
      </w:tr>
      <w:tr>
        <w:trPr/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. ThiÕt bÞ ®iÖn vµ ®iÖn tö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</w:t>
            </w:r>
          </w:p>
        </w:tc>
      </w:tr>
      <w:tr>
        <w:trPr/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. ThiÕt bÞ ®o vµ ph©n tÝch lý ho¸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</w:t>
            </w:r>
          </w:p>
        </w:tc>
      </w:tr>
      <w:tr>
        <w:trPr/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. ThiÕt bÞ vµ dông cô ®o phãng x¹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10 </w:t>
            </w:r>
          </w:p>
        </w:tc>
      </w:tr>
      <w:tr>
        <w:trPr/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. ThiÕt bÞ chuyªn ngµnh ®Æc biÖt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8 </w:t>
            </w:r>
          </w:p>
        </w:tc>
      </w:tr>
      <w:tr>
        <w:trPr/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. C¸c thiÕt bÞ ®o l</w:t>
              <w:softHyphen/>
              <w:t>êng, thÝ nghiÖm kh¸c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10 </w:t>
            </w:r>
          </w:p>
        </w:tc>
      </w:tr>
      <w:tr>
        <w:trPr/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. Khu«n mÉu dïng trong c«ng nghiÖp ®óc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</w:t>
            </w:r>
          </w:p>
        </w:tc>
      </w:tr>
      <w:tr>
        <w:trPr/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D- ThiÕt bÞ vµ ph</w:t>
              <w:softHyphen/>
              <w:t>¬ng tiÖn vËn t¶i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. Ph</w:t>
              <w:softHyphen/>
              <w:t>¬ng tiÖn vËn t¶i ®</w:t>
              <w:softHyphen/>
              <w:t>êng bé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</w:t>
            </w:r>
          </w:p>
        </w:tc>
      </w:tr>
      <w:tr>
        <w:trPr/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. Ph</w:t>
              <w:softHyphen/>
              <w:t>¬ng tiÖn vËn t¶i ®</w:t>
              <w:softHyphen/>
              <w:t>êng s¾t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5</w:t>
            </w:r>
          </w:p>
        </w:tc>
      </w:tr>
      <w:tr>
        <w:trPr/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. Ph</w:t>
              <w:softHyphen/>
              <w:t>¬ng tiÖn vËn t¶i ®</w:t>
              <w:softHyphen/>
              <w:t>êng thuû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5</w:t>
            </w:r>
          </w:p>
        </w:tc>
      </w:tr>
      <w:tr>
        <w:trPr/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. Ph</w:t>
              <w:softHyphen/>
              <w:t>¬ng tiÖn vËn t¶i ®</w:t>
              <w:softHyphen/>
              <w:t>êng kh«ng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0</w:t>
            </w:r>
          </w:p>
        </w:tc>
      </w:tr>
      <w:tr>
        <w:trPr/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. ThiÕt bÞ vËn chuyÓn ®</w:t>
              <w:softHyphen/>
              <w:t>êng èng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0</w:t>
            </w:r>
          </w:p>
        </w:tc>
      </w:tr>
      <w:tr>
        <w:trPr/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. Ph</w:t>
              <w:softHyphen/>
              <w:t>¬ng tiÖn bèc dì, n©ng hµng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</w:t>
            </w:r>
          </w:p>
        </w:tc>
      </w:tr>
      <w:tr>
        <w:trPr/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. ThiÕt bÞ vµ ph</w:t>
              <w:softHyphen/>
              <w:t>¬ng tiÖn vËn t¶i kh¸c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</w:t>
            </w:r>
          </w:p>
        </w:tc>
      </w:tr>
      <w:tr>
        <w:trPr/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E- Dông cô qu¶n lý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. ThiÕt bÞ tÝnh to¸n, ®o l</w:t>
              <w:softHyphen/>
              <w:t>êng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</w:t>
            </w:r>
          </w:p>
        </w:tc>
      </w:tr>
      <w:tr>
        <w:trPr/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. M¸y mãc, thiÕt bÞ ®iÖn tö vµ phÇn mÒm tin häc phôc vô qu¶n lý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</w:t>
            </w:r>
          </w:p>
        </w:tc>
      </w:tr>
      <w:tr>
        <w:trPr/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. Ph</w:t>
              <w:softHyphen/>
              <w:t>¬ng tiÖn vµ dông cô qu¶n lý kh¸c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</w:t>
            </w:r>
          </w:p>
        </w:tc>
      </w:tr>
      <w:tr>
        <w:trPr/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F- Nhµ cöa, vËt kiÕn tróc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. Nhµ cöa lo¹i kiªn cè (1)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5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0</w:t>
            </w:r>
          </w:p>
        </w:tc>
      </w:tr>
      <w:tr>
        <w:trPr/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. Nhµ cöa kh¸c (1)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5</w:t>
            </w:r>
          </w:p>
        </w:tc>
      </w:tr>
      <w:tr>
        <w:trPr/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. Kho chøa, bÓ chøa; cÇu, ®</w:t>
              <w:softHyphen/>
              <w:t>êng; b·i ®ç, s©n ph¬i...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0</w:t>
            </w:r>
          </w:p>
        </w:tc>
      </w:tr>
      <w:tr>
        <w:trPr/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. KÌ, ®Ëp, cèng, kªnh, m</w:t>
              <w:softHyphen/>
              <w:t>¬ng m¸ng, bÕn c¶ng, ô tµu...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0</w:t>
            </w:r>
          </w:p>
        </w:tc>
      </w:tr>
      <w:tr>
        <w:trPr/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. C¸c vËt kiÕn tróc kh¸c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</w:t>
            </w:r>
          </w:p>
        </w:tc>
      </w:tr>
      <w:tr>
        <w:trPr/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G- Sóc vËt, v</w:t>
              <w:softHyphen/>
              <w:t>ên c©y l©u n¨m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. C¸c lo¹i sóc vËt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5</w:t>
            </w:r>
          </w:p>
        </w:tc>
      </w:tr>
      <w:tr>
        <w:trPr>
          <w:trHeight w:val="735" w:hRule="atLeast"/>
        </w:trPr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. V</w:t>
              <w:softHyphen/>
              <w:t>ên c©y c«ng nghiÖp, v</w:t>
              <w:softHyphen/>
              <w:t>ên c©y ¨n qu¶, v</w:t>
              <w:softHyphen/>
              <w:t>ên c©y l©u n¨m.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0</w:t>
            </w:r>
          </w:p>
        </w:tc>
      </w:tr>
      <w:tr>
        <w:trPr/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. Th¶m cá, th¶m c©y xanh.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</w:t>
            </w:r>
          </w:p>
        </w:tc>
      </w:tr>
      <w:tr>
        <w:trPr/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H- C¸c lo¹i tµi s¶n cè ®Þnh kh¸c ch</w:t>
              <w:softHyphen/>
              <w:t>a quy ®Þnh trong c¸c nhãm trªn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5</w:t>
            </w:r>
          </w:p>
        </w:tc>
      </w:tr>
    </w:tbl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 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Ghi chó: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.VnTime" w:hAnsi=".VnTime" w:cs=".VnTime"/>
          <w:i/>
          <w:i/>
          <w:iCs/>
        </w:rPr>
      </w:pPr>
      <w:r>
        <w:rPr>
          <w:rFonts w:cs=".VnTime" w:ascii=".VnTime" w:hAnsi=".VnTime"/>
          <w:i/>
          <w:iCs/>
        </w:rPr>
        <w:t>Nhµ cöa lo¹i kiªn cè lµ lo¹i nhµ ë, trô së lµm viÖc, nhµ v¨n phßng, kh¸ch s¹n... ®</w:t>
        <w:softHyphen/>
        <w:t>îc x¸c ®Þnh lµ cã ®é bÒn v÷ng BËc I, BËc II. Nhµ cöa kh¸c lµ nhµ ë, trô së lµm viÖc, nhµ v¨n phßng... ®</w:t>
        <w:softHyphen/>
        <w:t xml:space="preserve">îc x¸c ®Þnh lµ cã ®é bÒn v÷ng BËc III, BËc IV theo quy ®Þnh cña Bé X©y dùng. </w:t>
      </w:r>
    </w:p>
    <w:p>
      <w:pPr>
        <w:pStyle w:val="NormalWeb"/>
        <w:jc w:val="center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  <w:t>----------------------------------------------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  </w:t>
      </w:r>
    </w:p>
    <w:p>
      <w:pPr>
        <w:pStyle w:val="NormalWeb"/>
        <w:jc w:val="center"/>
        <w:rPr>
          <w:rFonts w:ascii=".VnTimeH" w:hAnsi=".VnTimeH" w:cs=".VnTimeH"/>
          <w:b/>
          <w:b/>
          <w:bCs/>
          <w:sz w:val="27"/>
          <w:szCs w:val="27"/>
        </w:rPr>
      </w:pPr>
      <w:r>
        <w:rPr>
          <w:rFonts w:cs=".VnTimeH" w:ascii=".VnTimeH" w:hAnsi=".VnTimeH"/>
          <w:b/>
          <w:bCs/>
          <w:sz w:val="27"/>
          <w:szCs w:val="27"/>
        </w:rPr>
        <w:t>Phô lôc II</w:t>
      </w:r>
    </w:p>
    <w:p>
      <w:pPr>
        <w:pStyle w:val="NormalWeb"/>
        <w:jc w:val="center"/>
        <w:rPr>
          <w:rFonts w:ascii=".VnTimeH" w:hAnsi=".VnTimeH" w:cs=".VnTimeH"/>
          <w:b/>
          <w:b/>
          <w:bCs/>
          <w:sz w:val="27"/>
          <w:szCs w:val="27"/>
        </w:rPr>
      </w:pPr>
      <w:r>
        <w:rPr>
          <w:rFonts w:cs=".VnTimeH" w:ascii=".VnTimeH" w:hAnsi=".VnTimeH"/>
          <w:b/>
          <w:bCs/>
          <w:sz w:val="27"/>
          <w:szCs w:val="27"/>
        </w:rPr>
        <w:t>VÝ dô tÝnh vµ trÝch khÊu hao tµi s¶n cè ®Þnh</w:t>
      </w:r>
    </w:p>
    <w:p>
      <w:pPr>
        <w:pStyle w:val="NormalWeb"/>
        <w:jc w:val="center"/>
        <w:rPr>
          <w:rFonts w:ascii=".VnTime" w:hAnsi=".VnTime" w:cs=".VnTime"/>
          <w:i/>
          <w:i/>
          <w:iCs/>
          <w:sz w:val="27"/>
          <w:szCs w:val="27"/>
        </w:rPr>
      </w:pPr>
      <w:r>
        <w:rPr>
          <w:rFonts w:cs=".VnTime" w:ascii=".VnTime" w:hAnsi=".VnTime"/>
          <w:i/>
          <w:iCs/>
          <w:sz w:val="27"/>
          <w:szCs w:val="27"/>
        </w:rPr>
        <w:t>(Ban hµnh kÌm theo QuyÕt ®Þnh sè 166 /1999/Q§-BTC ngµy 30 th¸ng12 n¨m 1999 cña Bé tr</w:t>
        <w:softHyphen/>
        <w:t>ëng Bé Tµi chÝnh)</w:t>
      </w:r>
    </w:p>
    <w:p>
      <w:pPr>
        <w:pStyle w:val="NormalWeb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  <w:t> </w:t>
      </w:r>
    </w:p>
    <w:p>
      <w:pPr>
        <w:pStyle w:val="NormalWeb"/>
        <w:rPr/>
      </w:pPr>
      <w:r>
        <w:rPr>
          <w:rFonts w:cs=".VnTime" w:ascii=".VnTime" w:hAnsi=".VnTime"/>
          <w:b/>
          <w:bCs/>
          <w:sz w:val="27"/>
          <w:szCs w:val="27"/>
        </w:rPr>
        <w:t>VÝ dô:</w:t>
      </w:r>
      <w:r>
        <w:rPr>
          <w:rFonts w:cs=".VnTime" w:ascii=".VnTime" w:hAnsi=".VnTime"/>
          <w:sz w:val="27"/>
          <w:szCs w:val="27"/>
        </w:rPr>
        <w:t xml:space="preserve"> C«ng ty A mua mét tµi s¶n cè ®Þnh (míi 100%) víi gi¸ ghi trªn ho¸ ®¬n lµ 119 triÖu ®ång, chiÕt khÊu mua hµng lµ 5 triÖu ®ång, chi phÝ vËn chuyÓn lµ 3 triÖu ®ång, chi phÝ l¾p ®Æt, ch¹y thö lµ 3 triÖu ®ång.</w:t>
      </w:r>
    </w:p>
    <w:p>
      <w:pPr>
        <w:pStyle w:val="NormalWeb"/>
        <w:rPr>
          <w:rFonts w:ascii=".VnTime" w:hAnsi=".VnTime" w:cs=".VnTime"/>
          <w:sz w:val="27"/>
          <w:szCs w:val="27"/>
        </w:rPr>
      </w:pPr>
      <w:r>
        <w:rPr>
          <w:rFonts w:cs=".VnTime" w:ascii=".VnTime" w:hAnsi=".VnTime"/>
          <w:sz w:val="27"/>
          <w:szCs w:val="27"/>
        </w:rPr>
        <w:t>1. BiÕt r»ng tµi s¶n cè ®Þnh cã tuæi thä kü thuËt lµ 12 n¨m, thêi gian sö dông cña tµi s¶n cè ®Þnh doanh nghiÖp dù kiÕn lµ 10 n¨m (phï hîp víi quy ®Þnh t¹i phô lôc I), tµi s¶n ®</w:t>
        <w:softHyphen/>
        <w:t>îc ®</w:t>
        <w:softHyphen/>
        <w:t>a vµo sö dông vµo ngµy 1/1/2000.</w:t>
      </w:r>
    </w:p>
    <w:p>
      <w:pPr>
        <w:pStyle w:val="NormalWeb"/>
        <w:rPr>
          <w:rFonts w:ascii=".VnTime" w:hAnsi=".VnTime" w:cs=".VnTime"/>
          <w:sz w:val="27"/>
          <w:szCs w:val="27"/>
        </w:rPr>
      </w:pPr>
      <w:r>
        <w:rPr>
          <w:rFonts w:cs=".VnTime" w:ascii=".VnTime" w:hAnsi=".VnTime"/>
          <w:sz w:val="27"/>
          <w:szCs w:val="27"/>
        </w:rPr>
        <w:t>Nguyªn gi¸ tµi s¶n cè ®Þnh = 119 triÖu - 5 triÖu + 3 triÖu+ 3 triÖu = 120 triÖu ®ång</w:t>
      </w:r>
    </w:p>
    <w:p>
      <w:pPr>
        <w:pStyle w:val="NormalWeb"/>
        <w:rPr>
          <w:rFonts w:ascii=".VnTime" w:hAnsi=".VnTime" w:cs=".VnTime"/>
          <w:sz w:val="27"/>
          <w:szCs w:val="27"/>
        </w:rPr>
      </w:pPr>
      <w:r>
        <w:rPr>
          <w:rFonts w:cs=".VnTime" w:ascii=".VnTime" w:hAnsi=".VnTime"/>
          <w:sz w:val="27"/>
          <w:szCs w:val="27"/>
        </w:rPr>
        <w:t>Møc trÝch khÊu hao trung b×nh hµng n¨m = 120 triÖu: 10 n¨m = 12 triÖu ®ång/n¨m</w:t>
      </w:r>
    </w:p>
    <w:p>
      <w:pPr>
        <w:pStyle w:val="NormalWeb"/>
        <w:rPr>
          <w:rFonts w:ascii=".VnTime" w:hAnsi=".VnTime" w:cs=".VnTime"/>
          <w:sz w:val="27"/>
          <w:szCs w:val="27"/>
        </w:rPr>
      </w:pPr>
      <w:r>
        <w:rPr>
          <w:rFonts w:cs=".VnTime" w:ascii=".VnTime" w:hAnsi=".VnTime"/>
          <w:sz w:val="27"/>
          <w:szCs w:val="27"/>
        </w:rPr>
        <w:t>Møc trÝch khÊu hao th¸ng = 12 triÖu ®ång: 12 th¸ng = 1 triÖu ®ång.</w:t>
      </w:r>
    </w:p>
    <w:p>
      <w:pPr>
        <w:pStyle w:val="NormalWeb"/>
        <w:rPr>
          <w:rFonts w:ascii=".VnTime" w:hAnsi=".VnTime" w:cs=".VnTime"/>
          <w:sz w:val="27"/>
          <w:szCs w:val="27"/>
        </w:rPr>
      </w:pPr>
      <w:r>
        <w:rPr>
          <w:rFonts w:cs=".VnTime" w:ascii=".VnTime" w:hAnsi=".VnTime"/>
          <w:sz w:val="27"/>
          <w:szCs w:val="27"/>
        </w:rPr>
        <w:t>Hµng n¨m doanh nghiÖp trÝch 12 triÖu ®ång chi phÝ trÝch khÊu hao tµi s¶n cè ®Þnh ®ã vµo chi phÝ kinh doanh.</w:t>
      </w:r>
    </w:p>
    <w:p>
      <w:pPr>
        <w:pStyle w:val="NormalWeb"/>
        <w:rPr>
          <w:rFonts w:ascii=".VnTime" w:hAnsi=".VnTime" w:cs=".VnTime"/>
          <w:sz w:val="27"/>
          <w:szCs w:val="27"/>
        </w:rPr>
      </w:pPr>
      <w:r>
        <w:rPr>
          <w:rFonts w:cs=".VnTime" w:ascii=".VnTime" w:hAnsi=".VnTime"/>
          <w:sz w:val="27"/>
          <w:szCs w:val="27"/>
        </w:rPr>
        <w:t>2. Trong n¨m sö dông thø 5, doanh nghiÖp n©ng cÊp tµi s¶n cè ®Þnh víi tæng chi phÝ lµ 10 triÖu ®ång, thêi gian sö dông ®</w:t>
        <w:softHyphen/>
        <w:t>îc ®¸nh gi¸ l¹i lµ 7 n¨m (t¨ng 2 n¨m so víi thêi gian sö dông ®· ®¨ng ký ban ®Çu), ngµy hoµn thµnh ®</w:t>
        <w:softHyphen/>
        <w:t>a vµo sö dông lµ 1/1/2007.</w:t>
      </w:r>
    </w:p>
    <w:p>
      <w:pPr>
        <w:pStyle w:val="NormalWeb"/>
        <w:rPr>
          <w:rFonts w:ascii=".VnTime" w:hAnsi=".VnTime" w:cs=".VnTime"/>
          <w:sz w:val="27"/>
          <w:szCs w:val="27"/>
        </w:rPr>
      </w:pPr>
      <w:r>
        <w:rPr>
          <w:rFonts w:cs=".VnTime" w:ascii=".VnTime" w:hAnsi=".VnTime"/>
          <w:sz w:val="27"/>
          <w:szCs w:val="27"/>
        </w:rPr>
        <w:t>Nguyªn gi¸ tµi s¶n cè ®Þnh = 120 triÖu ®ång + 10 triÖu ®ång = 130 triÖu ®ång</w:t>
      </w:r>
    </w:p>
    <w:p>
      <w:pPr>
        <w:pStyle w:val="NormalWeb"/>
        <w:rPr>
          <w:rFonts w:ascii=".VnTime" w:hAnsi=".VnTime" w:cs=".VnTime"/>
          <w:sz w:val="27"/>
          <w:szCs w:val="27"/>
        </w:rPr>
      </w:pPr>
      <w:r>
        <w:rPr>
          <w:rFonts w:cs=".VnTime" w:ascii=".VnTime" w:hAnsi=".VnTime"/>
          <w:sz w:val="27"/>
          <w:szCs w:val="27"/>
        </w:rPr>
        <w:t>Sè khÊu hao luü kÕ ®· trÝch = 12 triÖu ®ång X 5 n¨m = 60 triÖu ®ång</w:t>
      </w:r>
    </w:p>
    <w:p>
      <w:pPr>
        <w:pStyle w:val="NormalWeb"/>
        <w:rPr>
          <w:rFonts w:ascii=".VnTime" w:hAnsi=".VnTime" w:cs=".VnTime"/>
          <w:sz w:val="27"/>
          <w:szCs w:val="27"/>
        </w:rPr>
      </w:pPr>
      <w:r>
        <w:rPr>
          <w:rFonts w:cs=".VnTime" w:ascii=".VnTime" w:hAnsi=".VnTime"/>
          <w:sz w:val="27"/>
          <w:szCs w:val="27"/>
        </w:rPr>
        <w:t>Gi¸ trÞ cßn l¹i trªn sæ kÕ to¸n = 130 triÖu ®ång - 60 triÖu ®ång = 70 triÖu ®ång</w:t>
      </w:r>
    </w:p>
    <w:p>
      <w:pPr>
        <w:pStyle w:val="NormalWeb"/>
        <w:rPr>
          <w:rFonts w:ascii=".VnTime" w:hAnsi=".VnTime" w:cs=".VnTime"/>
          <w:sz w:val="27"/>
          <w:szCs w:val="27"/>
        </w:rPr>
      </w:pPr>
      <w:r>
        <w:rPr>
          <w:rFonts w:cs=".VnTime" w:ascii=".VnTime" w:hAnsi=".VnTime"/>
          <w:sz w:val="27"/>
          <w:szCs w:val="27"/>
        </w:rPr>
        <w:t>Møc trÝch khÊu hao n¨m = 70 triÖu ®ång : 7 triÖu ®ång = 10 triÖu ®ång / n¨m</w:t>
      </w:r>
    </w:p>
    <w:p>
      <w:pPr>
        <w:pStyle w:val="NormalWeb"/>
        <w:rPr>
          <w:rFonts w:ascii=".VnTime" w:hAnsi=".VnTime" w:cs=".VnTime"/>
          <w:sz w:val="27"/>
          <w:szCs w:val="27"/>
        </w:rPr>
      </w:pPr>
      <w:r>
        <w:rPr>
          <w:rFonts w:cs=".VnTime" w:ascii=".VnTime" w:hAnsi=".VnTime"/>
          <w:sz w:val="27"/>
          <w:szCs w:val="27"/>
        </w:rPr>
        <w:t>Møc trÝch khÊu hao th¸ng = 10.000.000: 12 = 833.000 ®ång</w:t>
      </w:r>
    </w:p>
    <w:p>
      <w:pPr>
        <w:pStyle w:val="NormalWeb"/>
        <w:rPr>
          <w:rFonts w:ascii=".VnTime" w:hAnsi=".VnTime" w:cs=".VnTime"/>
          <w:sz w:val="27"/>
          <w:szCs w:val="27"/>
        </w:rPr>
      </w:pPr>
      <w:r>
        <w:rPr>
          <w:rFonts w:cs=".VnTime" w:ascii=".VnTime" w:hAnsi=".VnTime"/>
          <w:sz w:val="27"/>
          <w:szCs w:val="27"/>
        </w:rPr>
        <w:t>Tõ n¨m 2007 trë ®i, doanh nghiÖp trÝch khÊu hao vµo chi phÝ kinh doanh mçi th¸ng 833 ngµn ®ång ®èi víi tµi s¶n cè ®Þnh võa ®</w:t>
        <w:softHyphen/>
        <w:t>îc n©ng cÊp.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</w:rPr>
        <w:t> 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0:05:00Z</dcterms:created>
  <dc:creator>WebServer</dc:creator>
  <dc:description/>
  <dc:language>en-US</dc:language>
  <cp:lastModifiedBy>ncmy</cp:lastModifiedBy>
  <dcterms:modified xsi:type="dcterms:W3CDTF">2003-05-07T08:15:00Z</dcterms:modified>
  <cp:revision>2</cp:revision>
  <dc:subject/>
  <dc:title>bé tµi chÝnh</dc:title>
</cp:coreProperties>
</file>